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ов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ведення добору на зайняття посади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ержавної служби категорії “В” - провідного спеціаліста відділу перерахунків пенсій № 3 управління пенсійного забезпечення, надання страхових виплат, соціальних послуг, житлових субсидій та пільг головного управління Пенсійного фонду України в Хмельницькій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робоче місце - м. Красилі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86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60"/>
              <w:ind w:left="133" w:right="125"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ймати у встановлені терміни рішення про перерахунки пенсій, щомісячного довічного грошового утримання судів у відставці, переведення з одного виду пенсії на інший, поновлення раніше призначеної пенсії відповідно до норм чинного законодавства з допомогою програмного забезпечення ППВП за принципом «єдиної черг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60"/>
              <w:ind w:left="133" w:right="125"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тувати рішення про відмову у проведенні перерахунку пенсії, щомісячного довічного грошового утримання суддям у відставці, переведенні з одного виду пенсії на інший за принципом «єдиної черги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60"/>
              <w:ind w:left="133" w:right="125"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конувати у встановлені терміни рішення суду щодо проведення перерахунків пенсій, переведення з одного виду пенсії на інши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146" w:right="100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ацьовувати рекомендації Міністерства фінансів України за результатами верифікації пенсійних виплат та забезпечувати усунення невідповідностей в базі даних одержувачів пенсій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праці здійснюється відповідно до Закону України “Про державну службу” та постанови Кабінету Міністрів України від 29.12.2023 № 1409 “Питання оплати праці державних службовців на основі класифікації посад у 2024 році”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ind w:left="146" w:right="100" w:hanging="0"/>
              <w:jc w:val="both"/>
              <w:rPr>
                <w:lang w:val="uk-UA"/>
              </w:rPr>
            </w:pPr>
            <w:r>
              <w:rPr/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6" w:right="100" w:hanging="0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>Документи приймаються до 15 год. 45 хв. 15.11.2024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і час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1.2024 о 10:00, м. Хмельницький, вул. Гната Чекірди, 10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hanging="14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а Аліна Юрії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hanging="14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hanging="14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6" w:hanging="141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right="125" w:hanging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84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20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унікація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ефективно взаємодіяти – дослухатися, сприймати та викладати дум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чути та сприймати думки та погляди інших учасників діалогу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ґрунтування власної пози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правильно розставляти акценти та аргументувати позицію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правильно формулювати тез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  <w:tab w:val="left" w:pos="1507" w:leader="none"/>
                <w:tab w:val="left" w:pos="3788" w:leader="none"/>
                <w:tab w:val="left" w:pos="5160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використовувати прийоми, методи порівняння і узагальнення, доведення аргументів прикладам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товність працювати в команді та сприяти колегам у їх професійній діяльності задля досягнення спільних цілей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875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професійний розвиток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до самовдосконалення в процесі виконання професійн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іння виявляти і працювати зі своїми сильними і слабкими сторонами, визначати потреби в професійному розвит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  <w:tab w:val="left" w:pos="3599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ніціативність щодо підвищення професійних компетентностей, самовдосконалення, самоосвіт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усвідомлення рівня відповідальності під час підготовки і прийняття рішен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о перерахування пенсійних виплат, щомісячного довічного грошового утримання суддям у відставці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13" w:right="113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13" w:right="113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</w:t>
            </w: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13" w:right="113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_heading=h.tyjcwt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гальнообов’язкове державне пенсійне страхування»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прокуратуру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судоустрій і статус суддів»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60"/>
              <w:ind w:right="126" w:firstLine="2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Закону України « Про статус ветеранів війни та гарантії їх соціального захисту»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60"/>
              <w:ind w:right="126" w:firstLine="28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 Про пенсії за особливі заслуги перед Україною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46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12 серпня 1993 року № 637 «Про затвердження Порядку підтвердження наявного стражу роботи для призначення пенсій за відсутності трудової книжки або відповідних записів у ній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Правління Пенсійного фонду України від 25 листопада 2005 року № 22-1 «Про затвердження Порядку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системи захисту інформа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13" w:right="113" w:firstLine="3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адові політики інформаційної безпе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13" w:right="113" w:firstLine="3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ення функціонування комплексної системи захисту інформації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4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3607ce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809225BE-9262-4FCE-8559-6461033D9F5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4794</Words>
  <Characters>2733</Characters>
  <CharactersWithSpaces>7512</CharactersWithSpaces>
  <Paragraphs>1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25:00Z</dcterms:created>
  <dc:creator>Ірина Тимченко</dc:creator>
  <dc:description/>
  <dc:language>en-US</dc:language>
  <cp:lastModifiedBy>kadry29</cp:lastModifiedBy>
  <cp:lastPrinted>2024-09-10T14:04:00Z</cp:lastPrinted>
  <dcterms:modified xsi:type="dcterms:W3CDTF">2024-10-29T0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