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ідного спеціаліста відділу призначення пенсій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2 посади) Хмельницькій області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начати право на призначення пенсії, щомісячного довічного грошового утримання суддям у відставці згідно пакету електронних документів, завантажених до картки звернення спеціалістами сервісних центрів в умовах екстериторіального розподілу звернень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ирати найбільш вигідний вид пенсії (в разі наявності права на різні види пенсії) та варіант розрахунку пенсії, забезпечувати відповідність електронної пенсійної справи електронним документа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ти з дотриманням встановлених термінів рішення про призначення пенсій (в разі наявності необхідних документів, що визначають право на пенсію), щомісячного довічного грошового утримання суддям у відставці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ти з дотриманням встановлених термінів рішення про відмову у призначенні пенсій, щомісячного довічного грошового утримання суддям у відставці за принципом «Єдиної черги» та здійснювати підготовку відповідних рішень про відмову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/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15.1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 призначення пенсі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омісячного довічного грошового утримання суддям у відстав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рішень пр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ідмову у призначенні пенсі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46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46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 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и правління Пенсійного фонду України від   25.11.2005 року №22-1 «Про затвердження Порядку      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и Кабінету Міністрів України від 12.08.1993р. №637 «Про затвердження Порядку підтвердження наявного трудового стажу для призначення пенсій за відсутності трудової книжки або відповідних записів у ній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993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ADC3FD24-B2B2-425E-90A7-569505294A9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4451</Words>
  <Characters>2538</Characters>
  <CharactersWithSpaces>697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0:00Z</dcterms:created>
  <dc:creator>Ірина Тимченко</dc:creator>
  <dc:description/>
  <dc:language>en-US</dc:language>
  <cp:lastModifiedBy>kadry29</cp:lastModifiedBy>
  <cp:lastPrinted>2024-09-10T14:02:00Z</cp:lastPrinted>
  <dcterms:modified xsi:type="dcterms:W3CDTF">2024-10-29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