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ід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 (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мчасова посада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пенсії, щомісячного довічного грошового утримання суддям у відставці згідно пакету електронних документів, завантажених до картки звернення спеціалістами сервісних центр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ати найбільш вигідний вид пенсії (в разі наявності права на різні види пенсії) та варіант розрахунку пенсії, забезпечувати відповідність електронної пенсійної справи електронним докумен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призначення пенсій (в разі наявності необхідних документів, що визначають право на пенсію), щомісячного довічного грошового утримання суддям у відставці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відмову у призначенні пенсій, щомісячного довічного грошового утримання суддям у відставці за принципом «Єдиної черги» та здійснювати підготовку відповідних рішень про відмов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 (на період соціальної відпустки основного працівника, або до дня її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15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ризначення пенсі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місячного довічного грошового утримання суддям у відста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ішень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мову у призначенні пенс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C95F6AD-F55D-4B67-8BD7-113A88241D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517</Words>
  <Characters>2576</Characters>
  <CharactersWithSpaces>707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Ірина Тимченко</dc:creator>
  <dc:description/>
  <dc:language>en-US</dc:language>
  <cp:lastModifiedBy>kadry29</cp:lastModifiedBy>
  <cp:lastPrinted>2024-09-10T14:02:00Z</cp:lastPrinted>
  <dcterms:modified xsi:type="dcterms:W3CDTF">2024-10-31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