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Б” – заступника начальника відділу  контролю за правильністю нарахування житлових субсидій та пільг управління пенсійного забезпечення, надання страхових виплат, соціальних послуг, житлових субсидій та пільг головного 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ійснювати в умовах екстериторіального розподілу звернень за принципом «Єдиної черги» перевірки правильності прийняття рішень про призначення або про відмову у призначенні житлових субсидій та пільг, проведення розрахунків та їх відповідність вимогам чинних нормативно-правових актів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водити правову експертизу та логічну оцінку документів, на підставі яких прийнято рішення про призначення/відмову у призначенні житлових субсидій та пільг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spacing w:before="0" w:after="0"/>
              <w:ind w:left="146" w:right="100" w:hanging="1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живати заходи щодо скасування у встановленому порядку рішень про призначення/відмову у призначенні житлових субсидій та пільг, які прийняті з порушенням норм чинного законодавства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еревіряти електронну базу одержувачів житлових субсидій та пільг на відповідність їх виплат нормам чинного законодавства;</w:t>
            </w:r>
          </w:p>
          <w:p>
            <w:pPr>
              <w:pStyle w:val="Normal"/>
              <w:widowControl w:val="false"/>
              <w:spacing w:before="0" w:after="0"/>
              <w:ind w:left="146" w:righ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контролювати за рівнем навантаження спеціалістів в «Єдиній черзі» в умовах екстериторіального розподілу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ізовувати роботу щодо проведення тестування програмного забезпечення з питань призначення житлових субсидій та пільг, надавати (за потреби) пропозиції щодо його удоскона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одити узагальнення, аналіз та підготовку керівництву управління інформаційних та аналітичних матеріалів з питань, віднесених до компетенції відділу, вносити пропозиції щодо удосконалення роботи відділ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15.11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ступінь вищої освіти не нижче магіст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,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новлення цілей, пріоритетів та орієнтир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значати орієнтири для досягнення групових чи індивідуальних цілей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5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иймати вчасні та виважені рішення, аналіз альтернатив, спроможність іти на виважений ризик, автономність та ініціативність щодо пропозицій і рішень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ерсонало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гування та управління результатами, управління мотивацією, наставництво та розвиток талантів, стимулювання командної роботи та співробітництва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ність до детале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5" w:leader="none"/>
                <w:tab w:val="left" w:pos="406" w:leader="none"/>
                <w:tab w:val="left" w:pos="1560" w:leader="none"/>
                <w:tab w:val="left" w:pos="3244" w:leader="none"/>
                <w:tab w:val="left" w:pos="4180" w:leader="none"/>
                <w:tab w:val="left" w:pos="4826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ий враховувати деталі при прийнятті рішень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2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состійк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ізм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  <w:bookmarkEnd w:id="2"/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right="10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 848 «Про спрощення порядку надання населенню субсидій для відшкодування витрат на оплату житловог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right="10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7.07.1998 № 1156 «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right="127" w:firstLine="1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6.08.2014 № 409 «Про встановлення державних соціальних стандартів у сфері житлово-комунального обслуговуванн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right="127" w:firstLine="1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 від  22.07.2020 №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right="12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29.01.2003 № 117 «Про Єдиний державний автоматизований реєстр осіб, які мають право на пільг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1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31.03.2003 №42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надання пільг, компенсацій і гарантій працівникам бюджетних установ, військовослужбовцям, особам рядового і начальницького складу»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3.04.2012 №35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і змінами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24"/>
              <w:ind w:left="146" w:right="126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4.06.2015 № 389 «Про затвердження Порядку надання пільг окремим категоріям громадян з урахуванням середньомісячного сукупного доходу сім’ї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17.04.2019 № 373 «</w:t>
              </w:r>
              <w:r>
                <w:rPr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  </w:r>
              <w:r>
                <w:rPr>
                  <w:rFonts w:cs="Times New Roman" w:ascii="Times New Roman" w:hAnsi="Times New Roman"/>
                  <w:sz w:val="24"/>
                  <w:szCs w:val="24"/>
                </w:rPr>
                <w:t>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yperlink" Target="http://zakon2.rada.gov.ua/laws/show/409-2014-&#1087;" TargetMode="External"/><Relationship Id="rId5" Type="http://schemas.openxmlformats.org/officeDocument/2006/relationships/hyperlink" Target="http://zakon0.rada.gov.ua/laws/show/117-2003-&#1087;" TargetMode="External"/><Relationship Id="rId6" Type="http://schemas.openxmlformats.org/officeDocument/2006/relationships/hyperlink" Target="http://zakon2.rada.gov.ua/laws/show/389-2015-&#1087;" TargetMode="External"/><Relationship Id="rId7" Type="http://schemas.openxmlformats.org/officeDocument/2006/relationships/hyperlink" Target="http://zakon0.rada.gov.ua/laws/show/117-2003-&#108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E83398C-D3D7-4092-A0E9-8F43C3F1B9A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096</Words>
  <Characters>4045</Characters>
  <CharactersWithSpaces>11119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0:00Z</dcterms:created>
  <dc:creator>Ірина Тимченко</dc:creator>
  <dc:description/>
  <dc:language>en-US</dc:language>
  <cp:lastModifiedBy>kadry29</cp:lastModifiedBy>
  <cp:lastPrinted>2024-06-20T11:21:00Z</cp:lastPrinted>
  <dcterms:modified xsi:type="dcterms:W3CDTF">2024-10-2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