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Б” – заступника начальника відділу  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 головного 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нтролювати  участь спеціалістів в роботі з проведення контролю за правильністю призначення пенсій та рівнем їх навантаження в  умовах екстериторіального розподілу звернень за  принципом «Єдиної черги»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рганізовувати роботу щодо проведення тестування підсистеми ППВП з питань призначення пенсій, надавати (у разі необхідності) пропозиції щодо його удосконалення;</w:t>
            </w:r>
          </w:p>
          <w:p>
            <w:pPr>
              <w:pStyle w:val="Normal"/>
              <w:widowControl w:val="false"/>
              <w:spacing w:before="0" w:after="0"/>
              <w:ind w:left="146" w:right="100" w:hanging="1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</w:rPr>
              <w:t>загальнювати, аналізувати та готувати керівництву управління</w:t>
            </w:r>
            <w:r>
              <w:rPr>
                <w:rFonts w:cs="Times New Roman" w:ascii="Times New Roman" w:hAnsi="Times New Roman"/>
                <w:sz w:val="24"/>
              </w:rPr>
              <w:t xml:space="preserve"> пенсійного забезпечення, надання страхових виплат, соціальних послуг, житлових субсидій  та піль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інформаційні та аналітичні матеріали з питань, віднесених до компетенції відділу, вносити пропозиції  щодо удосконалення роботи відділу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ганізовувати роботу щодо підготовки проєктів службових записок, документів інформаційного, довідкового, аналітичного характеру з питань, що належать до повноважень </w:t>
            </w:r>
            <w:r>
              <w:rPr>
                <w:rFonts w:cs="Times New Roman" w:ascii="Times New Roman" w:hAnsi="Times New Roman"/>
                <w:sz w:val="24"/>
              </w:rPr>
              <w:t>управління пенсійного забезпечення, надання страхових виплат, соціальних послуг, житлових субсидій  та пільг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візувати документи з питань, що належать до повноважень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,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5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иймати вчасні та виважені рішення, аналіз альтернатив, спроможність іти на виважений ризик, автономність та ініціативність щодо пропозицій і рішень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, управління мотивацією, наставництво та розвиток талантів, стимулювання командної роботи та співробітництв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ність до детале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2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35120F9-6705-499B-A9FF-4198C1128E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91</Words>
  <Characters>3473</Characters>
  <CharactersWithSpaces>954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Ірина Тимченко</dc:creator>
  <dc:description/>
  <dc:language>en-US</dc:language>
  <cp:lastModifiedBy>kadry29</cp:lastModifiedBy>
  <cp:lastPrinted>2024-06-20T11:21:00Z</cp:lastPrinted>
  <dcterms:modified xsi:type="dcterms:W3CDTF">2024-10-2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