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2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позовів щодо оскарження дій (бездіяльності) державних виконав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увати судові матеріали в окремі справи, вести облік їх руху та журналу судових засід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увати справи належно завіреними копіями судових рішень, за необхідності – шляхом одержання рішення за запитом до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щоденно опрацювати кореспонденцію, що надходить від судів на адресу електронної пошти головного управління, або через підсистему «Електронний суд» Єдиної судової інформаційно – телекомунікаційної системи (далі – ЄСІСТ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користовувати відомості з Єдиного державного реєстру судових рішень та електронного кабінету у підсистемі «Електронний суд» ЄСІТ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или судовими рішеннями про покладення зобов’язань або стягнення коштів з головного управління, а також про їх звернення до негайного виконання, надання правової допомоги щодо повного фактичного виконання судових рішень, які набрали законної си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глядати або брати участь у розгляді звернень підприємств, установ, організацій, громадян, запитів на публічну інформацію з питань, віднесених до компетенції головного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</w:t>
            </w:r>
            <w:r>
              <w:rPr>
                <w:lang w:val="uk-UA"/>
              </w:rPr>
              <w:t>ної</w:t>
            </w:r>
            <w:r>
              <w:rPr/>
              <w:t xml:space="preserve"> відпус</w:t>
            </w:r>
            <w:r>
              <w:rPr>
                <w:lang w:val="uk-UA"/>
              </w:rPr>
              <w:t>тки</w:t>
            </w:r>
            <w:r>
              <w:rPr/>
              <w:t xml:space="preserve"> основн</w:t>
            </w:r>
            <w:r>
              <w:rPr>
                <w:lang w:val="uk-UA"/>
              </w:rPr>
              <w:t>ого</w:t>
            </w:r>
            <w:r>
              <w:rPr/>
              <w:t xml:space="preserve"> працівник</w:t>
            </w:r>
            <w:r>
              <w:rPr>
                <w:lang w:val="uk-UA"/>
              </w:rPr>
              <w:t>а</w:t>
            </w:r>
            <w:r>
              <w:rPr/>
              <w:t xml:space="preserve">, або до дня </w:t>
            </w:r>
            <w:r>
              <w:rPr>
                <w:lang w:val="uk-UA"/>
              </w:rPr>
              <w:t>його</w:t>
            </w:r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7DB3B2D-9881-4E32-93C2-31279A0D75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29</Words>
  <Characters>2583</Characters>
  <CharactersWithSpaces>709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2:00Z</dcterms:created>
  <dc:creator>Ірина Тимченко</dc:creator>
  <dc:description/>
  <dc:language>en-US</dc:language>
  <cp:lastModifiedBy>kadry29</cp:lastModifiedBy>
  <cp:lastPrinted>2024-11-01T11:37:00Z</cp:lastPrinted>
  <dcterms:modified xsi:type="dcterms:W3CDTF">2024-11-01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