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організації правової роботи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2 посади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етензійно-позовну робот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, одержувати та  складати  документи, необхідні для пред’явлення і розгляду претензій та позові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’являти і розглядати претензії та готувати позо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готувати відповіді (заперечення) та заяви про 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щати інтереси Пенсійного фонду при розгляді відповідних спорів в суда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рганізаційно-технічні заходи (зберігання та відправка претензійно-позовних матеріалів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контроль за претензійно-позовним провадження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, аналізувати, узагальнювати результати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висновки, пропозиції  щодо поліпшення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взаємодію з органами державної виконавчої служби щодо виконання виконавчих документів про стягнення заборгованості до Фонду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/або брати участь у підготовці та поданні матеріалів до органів державної виконавчої служб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блік матеріалів, переданих зазначеним органа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ювати строки їх проходженн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вносити заступнику начальника юридичного управління – начальнику відділу організації правової роботи пропозиції щодо заходів щодо прискорення виконання переданих матеріалі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живати заходи щодо реалізації в повному обсязі прав головного управління у відповідних провадженн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(захищати) інтереси головного управління в судах та інших органах під час розгляду правових питань і спорів у справах про стягнення боргу до Пенсійного фонду України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9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D8651A14-9D9D-4DD3-B4F6-3D91E3EA22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4196</Words>
  <Characters>2393</Characters>
  <CharactersWithSpaces>657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6:00Z</dcterms:created>
  <dc:creator>Ірина Тимченко</dc:creator>
  <dc:description/>
  <dc:language>en-US</dc:language>
  <cp:lastModifiedBy>kadry29</cp:lastModifiedBy>
  <cp:lastPrinted>2024-11-01T11:34:00Z</cp:lastPrinted>
  <dcterms:modified xsi:type="dcterms:W3CDTF">2024-11-01T11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