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спеціаліста - юрисконсульта відділу представництва інтересів в судах та інших органах №1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9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7BCD38D-14E7-46D7-92C9-E6CC8CAEA9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273</Words>
  <Characters>2436</Characters>
  <CharactersWithSpaces>669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6:00Z</dcterms:created>
  <dc:creator>Ірина Тимченко</dc:creator>
  <dc:description/>
  <dc:language>en-US</dc:language>
  <cp:lastModifiedBy>kadry29</cp:lastModifiedBy>
  <cp:lastPrinted>2024-11-01T11:30:00Z</cp:lastPrinted>
  <dcterms:modified xsi:type="dcterms:W3CDTF">2024-11-01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