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договірної роботи </w:t>
      </w:r>
      <w:r>
        <w:rPr>
          <w:rFonts w:eastAsia="Times New Roman"/>
          <w:b/>
          <w:lang w:val="uk-UA"/>
        </w:rPr>
        <w:t xml:space="preserve">юридичного управління </w:t>
      </w:r>
      <w:r>
        <w:rPr>
          <w:b/>
          <w:bCs/>
          <w:color w:val="000000"/>
          <w:lang w:val="uk-UA"/>
        </w:rPr>
        <w:t xml:space="preserve">головного управління Пенсійного фонду України в Хмельницькій області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підготовці, укладенні та контролі за виконанням договорів, що укладаються головним управлінням, вести їх реєстрації та облі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документальне забезпечення проведення процедур закупівель головним управлінням товарів, робіт і послу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часть у розробці проектів документації при закупівлі товарів, робіт і послуг для забезпечення потреб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зберігання документів щодо процедур закупівель протягом терміну, визначеного Законам України «Про публічні закупівл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увати та узагальнювати інформації щодо здійснення публічних закупівель, проведених головним управлінн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інформацію про проведення процедур закупівель та копії відповідних документів за завданням начальника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подавати начальнику відділу пропозиції щодо покращення організації проведення процедур закупівел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контроль за забезпеченням конфіденційності даних чи іншої інформації щодо державних закупівель, яка не підлягає розголошенню згідно з чинним законодав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у встановленому порядку інтереси головного управління в судах та інших органах під час розгляду правових питань, і спорів, представляти у порядку, встановленому процесуальним законодавством, інтереси інших органів Пенсійного фонду в судах під час розгляду позовів за участю цих орган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9.11.2024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C283E372-3B22-4627-A306-AEBE95927B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054</Words>
  <Characters>2312</Characters>
  <CharactersWithSpaces>635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2:00Z</dcterms:created>
  <dc:creator>Ірина Тимченко</dc:creator>
  <dc:description/>
  <dc:language>en-US</dc:language>
  <cp:lastModifiedBy>kadry29</cp:lastModifiedBy>
  <cp:lastPrinted>2024-11-01T11:33:00Z</cp:lastPrinted>
  <dcterms:modified xsi:type="dcterms:W3CDTF">2024-11-01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