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 спеціаліста - юрисконсульта відділу представництва інтересів в судах та інших органах № 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A134A76-66F8-4815-86D8-B02135ACE2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663</Words>
  <Characters>2089</Characters>
  <CharactersWithSpaces>574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11-01T11:32:00Z</cp:lastPrinted>
  <dcterms:modified xsi:type="dcterms:W3CDTF">2024-11-01T1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