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- </w:t>
      </w:r>
      <w:r>
        <w:rPr>
          <w:rFonts w:eastAsia="Times New Roman"/>
          <w:b/>
        </w:rPr>
        <w:t>провідного спеціаліста-юрисконсульта відділу представництва інтересів в судах та інших органах №</w:t>
      </w: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</w:rPr>
        <w:t>2 юридичного управління</w:t>
      </w:r>
      <w:r>
        <w:rPr>
          <w:b/>
          <w:bCs/>
          <w:color w:val="000000"/>
          <w:lang w:val="uk-UA"/>
        </w:rPr>
        <w:t xml:space="preserve"> головного управління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(2 посади) 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одити позовну роботу, представляти (захищати) інтереси головного управління в судах та інших органах під час розгляду правових питань і спорів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, одержувати та складати документи, необхідні для пред’явлення і розгляду  позовів; готувати проєкти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осити пропозиції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сти журнали обліку претензій та позовних заяв, пред’явлених головним управлінням та до нього; зберігати претензійні та позовні матеріал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моніторинг стану розгляду справ в судах за участю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мплектовувати судові справи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звірку з Єдиним державним реєстром судов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відкладно повідомляти відповідні структурні підрозділи про набрання законної судовими рішеннями про покладення зобов’язань  або стягнення коштів з головного управління; надавати правову допомогу щодо повного фактичного виконання судових рішень, які набрали законної сили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троково (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19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.2024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2" w:name="_heading=h.30j0zll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7C3E5F27-68D9-4A60-9C06-FFE7C786CB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4277</Words>
  <Characters>2438</Characters>
  <CharactersWithSpaces>6702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8:00Z</dcterms:created>
  <dc:creator>Ірина Тимченко</dc:creator>
  <dc:description/>
  <dc:language>en-US</dc:language>
  <cp:lastModifiedBy>kadry29</cp:lastModifiedBy>
  <cp:lastPrinted>2024-11-01T11:31:00Z</cp:lastPrinted>
  <dcterms:modified xsi:type="dcterms:W3CDTF">2024-11-01T11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