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  <w:color w:val="auto"/>
          <w:lang w:val="uk-UA" w:eastAsia="en-US"/>
        </w:rPr>
        <w:t xml:space="preserve">головного  спеціаліста відділу бухгалтерського обліку фінансово-економічного управління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(тимчасова посада) 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486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left="5" w:right="125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блік розрахунків з дебіторами та кредиторами в частині надання інших послуг,формування облікових регістрів синтетичного та аналітичного обліку розрахунків, проведення взаємозвірки з дебіторами та кредиторами, результати яких оформляти актами, оформлення результатів інвентаризації розрахунків з дебіторами та кредиторами з дотриманням вимог законодавчих та  нормативно-правових ак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5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ведення бухгалтерського обліку розрахунків з підзвітними особами, забезпечувати перевірки авансових звітів працівників головного управління та відшкодовувати кошти за авансовими звітами, формувати облікові регістри, складати накопичувальну відомість розрахунків з підзвітними особами;</w:t>
            </w:r>
          </w:p>
          <w:p>
            <w:pPr>
              <w:pStyle w:val="Normal"/>
              <w:widowControl w:val="false"/>
              <w:spacing w:before="0" w:after="0"/>
              <w:ind w:right="57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ірно та в повному обсязі  внесення даних в інвентарні картки обліку основних засобів в бюджетних установах відповідно до вимог наказу Міністерства фінансів України №818 від 13.09.2016 року «Про затвердження Типових форм з обліку та списання основних засобів суб’єктами державного сектору та порядок їх списа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</w:t>
            </w:r>
            <w:r>
              <w:rPr>
                <w:lang w:val="uk-UA"/>
              </w:rPr>
              <w:t>ної</w:t>
            </w:r>
            <w:r>
              <w:rPr/>
              <w:t xml:space="preserve"> відпус</w:t>
            </w:r>
            <w:r>
              <w:rPr>
                <w:lang w:val="uk-UA"/>
              </w:rPr>
              <w:t>тки</w:t>
            </w:r>
            <w:r>
              <w:rPr/>
              <w:t xml:space="preserve"> основн</w:t>
            </w:r>
            <w:r>
              <w:rPr>
                <w:lang w:val="uk-UA"/>
              </w:rPr>
              <w:t>ого</w:t>
            </w:r>
            <w:r>
              <w:rPr/>
              <w:t xml:space="preserve"> працівник</w:t>
            </w:r>
            <w:r>
              <w:rPr>
                <w:lang w:val="uk-UA"/>
              </w:rPr>
              <w:t>а</w:t>
            </w:r>
            <w:r>
              <w:rPr/>
              <w:t xml:space="preserve">, або до дня </w:t>
            </w:r>
            <w:r>
              <w:rPr>
                <w:lang w:val="uk-UA"/>
              </w:rPr>
              <w:t>його</w:t>
            </w:r>
            <w:r>
              <w:rPr/>
              <w:t xml:space="preserve">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  <w:bookmarkStart w:id="0" w:name="_GoBack"/>
            <w:bookmarkEnd w:id="0"/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1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від 16.07.1999 року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тков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положення (стандарт) бухгалтерського обліку в державному секторі 121 “Основні засоби”, затвердженого наказом Міністерства фінансів України №1202 від 12.10.2010 та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№11 від 23.01.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струкція про службові відрядження в межах України та за кордон, затвердженої наказом Мінфіну від 13.03.1998р.№59 (зі змінами)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DB860E8B-B491-4A5D-BA22-44D9E7381E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4760</Words>
  <Characters>2714</Characters>
  <CharactersWithSpaces>746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3-11-28T06:29:00Z</cp:lastPrinted>
  <dcterms:modified xsi:type="dcterms:W3CDTF">2024-11-04T09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