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2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равління з питань виплат головного управління Пенсійного фонду України в Хмельницькій області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а опрацювання в установлені терміни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та інших документів для проведення нарахування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воєчасності та щоденне опрацювання інформації про встановлення факту смерті громадян, повернення коштів виплатними об’єктами після місяця смерті, припинення виплати житлових субсидій, пільг та інших виплат відповідно до норм законодавства;</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документів щодо виплати недоотриманої житлової субсидії, пільги та інших виплат визначених законодавством у зв’язку із смертю одержувачі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розрахунку сум надміру виплачених житлових субсидій, пільг та інших виплат визначених законодавством, контроль своєчасності та повноти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житлових субсидій, пільг та інших виплат згідно з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житлових субсидій пільг та інших виплат визначених законодавством, звітні дані щодо невиплати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проектів рішень щодо зміни стану виплати житлових субсидій, пільг та інших виплат та інформування осіб про зазначені змін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результатів опрацювання верифікації житлових субсидій, пільг та інших виплат визначених законодавством,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ь своєчасності вжиття дій щодо з’ясування підстав для виплат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тестування програмного забезпечення з питань нарахування житлових субсидій, пільг та інших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9.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F429BD11-59F0-4461-B7DA-D05E2E2C5BE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210</Words>
  <Characters>2970</Characters>
  <CharactersWithSpaces>816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6:00Z</dcterms:created>
  <dc:creator>Ірина Тимченко</dc:creator>
  <dc:description/>
  <dc:language>en-US</dc:language>
  <cp:lastModifiedBy>kadry29</cp:lastModifiedBy>
  <cp:lastPrinted>2024-11-08T09:53:00Z</cp:lastPrinted>
  <dcterms:modified xsi:type="dcterms:W3CDTF">2024-11-08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