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державної служби категорії “В” - </w:t>
        <w:br/>
        <w:t>головного спеціаліста відділу з питань відрахувань управління з питань виплат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57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своєчасність і повноту внесення в електронну справу даних про відрахування з пенсій, житлових субсидій, страхових виплат згідно постанов державних/приватних виконавців та інших документів, правильність проведення відрахува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інвентаризацію виконавчих документ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роєкти відповідей на запити державних/ приватних виконавців, звіти про здійсненні відрахування та виплати коштів для передачі їх органам державної виконавчої служби та приватним виконавц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увати та перевіряти документи щодо відрахованих коштів з пенсій фінансово - економічному управлінню для подальшого їх фінан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увати інформацію про виявлені переплати пенсій, житлових субсидій та пільг, страхових та інших виплат згідно з законодавством, вести їх облік, здійснювати контроль стану їх відшкодування, складати звітні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увати причини невідшкодування переплат та вживати дії щодо їх погашення, проводити інвентаризацію пере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роєкти рішень  про утримання надміру виплачених сум пенсій, житлових субсидій та пільг, страхових виплат та проєкти листів щодо інформування осіб про виявлені перепла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агальнювати, аналізувати та готувати квартальний звіт про результати перевірок правильності призначення і виплати пенсій, формувати звітність про стан відшкодування пере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увати підготовку матеріалів до розгляду постійно діючою Комісією з розгляду питань щодо визнання переплат пенсій безнадійною заборгованістю та їх спис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овноту опрацювання пенсійних справ та інших документів з питань виплати пенсій осіб, які перебувають на повному державному утриманні, правильність нарахування їх пенсійних та страхових випл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обчислення сум, що перераховуються на рахунок установи у разі перебування пенсіонерів на повному державному утриманні та у місцях позбавлення вол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опрацювання заяв, документів з питань виплати пільг, страхових виплат, електронні справи для проведення нарахування таких виплат, визначенні виплатні реквізити та правильність нарахування пільг, страхових виплат, інших виплат відповідно д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ювати своєчасне припинення виплати пільг, страхових виплат згідно з нормами чинного законодавства, перевіряти опрацьовані результати  верифікації страхових виплат, піль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ідстави відшкодування витрат на поховання у разі смерті потерпілого від нещасного випадку на виробництві або професійного захворювання та формувати дані щодо їх фінансува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документи для виплати недоотриманих страхових виплат у зв’язку зі смертю одержувач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повноту внесення  в електронну справу невиплачених пільг, страхових виплат, забезпечувати скасування виплат у разі виявлення відповідних обстав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ацьовувати дані щодо повернення коштів на рахунки Пенсійного фонду України та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тестування програмного забезпечення з питань відрахувань (підсистем ІКІС ПФУ ППВП та ПВ ДСВ 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іряти та підписувати відомості для виплати пенсій, субсидій, пільг, страхових виплат, та забезпечувати їх передачу виплатним об’єк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агальнювати, аналізувати та готувати інформаційні та аналітичні матеріали з питань, віднесених до компетенції відділу в межах своїх повноважень розглядати та брати участь у попередньому розгляді звернень, заяв та скарг, запитів на інформацію, що надходять до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470" w:leader="none"/>
              </w:tabs>
              <w:spacing w:lineRule="auto" w:line="240" w:before="0" w:after="0"/>
              <w:ind w:left="146" w:right="10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нувати інші завдання, які передбаченні Положенням про управління з питань виплат, доручення начальника управління з питань виплат та начальника відділу з питань відрахувань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/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29.1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ітичні здібнос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3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вив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організація та самостійність в робот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0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 w:before="0" w:after="0"/>
              <w:ind w:left="179" w:right="272" w:firstLine="39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у України «Про загальнообов’язкове 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ону України «Про звернення громадя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грудня 2020 року № 1279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організації виплати пенсій та грошової допомог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0 серпня 1999 року № 1596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виплати пенсій та грошової допомоги через поточні рахунки в банка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5 листопада 2005 року № 22-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147" w:firstLine="28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правління Пенсійного фонду України від 21 березня 2003 року № 6-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орядку повернення сум пенсій, виплачених надміру, та списання сум переплат пенсій, що є безнадійними до стягненн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і змінам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 квітня 2019 року № 373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6 вересня 2022 року № 104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  <w:bookmarkStart w:id="2" w:name="_heading=h.tyjcwt"/>
            <w:bookmarkEnd w:id="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8317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BA819E48-9C21-4CC9-AF3F-D32AB6D85C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262</Words>
  <Characters>3570</Characters>
  <CharactersWithSpaces>981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4:00Z</dcterms:created>
  <dc:creator>Ірина Тимченко</dc:creator>
  <dc:description/>
  <dc:language>en-US</dc:language>
  <cp:lastModifiedBy>kadry29</cp:lastModifiedBy>
  <cp:lastPrinted>2024-11-08T09:50:00Z</cp:lastPrinted>
  <dcterms:modified xsi:type="dcterms:W3CDTF">2024-11-08T0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