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державної служби категорії “В” - </w:t>
        <w:br/>
        <w:t>головного спеціаліста відділу методології та звітності управління з питань виплат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57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ачення та аналіз  потреби у коштах на виплату пенсій та допомог, житлових субсидій та пільг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рахових випла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их виплат відповідно до законодавства, оплату послуг по виплаті й доставці коштів, подання відповідних заявок фінансово-економічному управлінню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right="125"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агальнення даних щодо повернення коштів на пенсійні рахунки, підготовка бухгалтерської та статистичної звітності з питань виплати пенсій , житлових субсидій та пільг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ахових випл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их виплат  визначених законодавством.</w:t>
            </w:r>
          </w:p>
          <w:p>
            <w:pPr>
              <w:pStyle w:val="Normal"/>
              <w:widowControl w:val="false"/>
              <w:spacing w:before="0" w:after="0"/>
              <w:ind w:firstLine="4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контролю за правильністю нарахування пенсій внутрішньо переміщеним особам,  ведення їх  обліку і переліків невиплачених сум пенсій за минулий період, формування звітних даних щодо їх виплат.</w:t>
            </w:r>
          </w:p>
          <w:p>
            <w:pPr>
              <w:pStyle w:val="Normal"/>
              <w:widowControl w:val="false"/>
              <w:spacing w:before="0" w:after="0"/>
              <w:ind w:firstLine="4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иконання судових рішень з питань виплат, ведення обліку та внесення відомостей до підсисте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єстр судових рішен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КІС ПФУ щодо виплати згідно з судовими рішення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right="125" w:firstLine="4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ацювання запитів установ щодо виконання судових рішень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довідок про стан виконання рішень суд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right="125"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автоматизованого контролю за виплатою пенсій, житлових субсидій та пільг, страхових виплат, використовуючи інформаційно-пошукові, довідкові системи, інше інформаційне забезпечення з метою вдосконалення і підвищення ефективності та якості роботи.</w:t>
            </w:r>
          </w:p>
          <w:p>
            <w:pPr>
              <w:pStyle w:val="Normal"/>
              <w:widowControl w:val="false"/>
              <w:spacing w:before="0" w:after="0"/>
              <w:ind w:firstLine="4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ь щодо опрацювання документі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иплати недоотриманої пенсії у зв’язку зі смертю пенсіонера,  пенсії за 6 місяців наперед у разі виїзду пенсіонера на постійне місце проживання за кордон та формування даних щодо фінансування зазначених випла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ацювання списк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вноважених банківських установ щодо осіб, виплати пенсії, субсидії та пільг  яких одержуються за довіреністю більше як один рік або не одержуються з поточного рахунка більше як один рік, та аналіз регулярності отримання  кошті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right="125"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ь своєчасності пі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єктів рішень  з питань виплати пенсій, житлових субсидій та пільг та  інформування осіб про зміни стану їх виплат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4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наліз законодавчих змін щодо пенсійного забезпечення, наданн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житлових субсидій та піль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рахових виплат  та соціальних по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підготовка інформаційних  та методичних матеріалі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4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дення  тестування програмного забезпечення з питань виплати пенсій та допомог (підсистеми ІКІС ПФУ ППВП),  житлових субсидій та пільг (підсистеми ІКІС ПФУ ППВ ДСВ)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рахових виплат  та соціальних по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right="125"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, аналіз та підготовка інформаційних та аналітичних матеріалів з питань, віднесених до компетенції управління, внесення пропозиції щодо удосконалення робо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" w:leader="none"/>
                <w:tab w:val="left" w:pos="470" w:leader="none"/>
              </w:tabs>
              <w:spacing w:lineRule="auto" w:line="240" w:before="0" w:after="0"/>
              <w:ind w:left="5" w:right="100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жах своїх повноважень розгляд звернень, заяв та скарг, запитів на інформацію, що надходять до головного управління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5 год. 45 хв. 29.1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4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ind w:left="146" w:hanging="0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ind w:left="146" w:hanging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5" w:right="125" w:firstLine="1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5" w:right="125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5" w:right="125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організація та самостійність в робо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0" w:leader="none"/>
              </w:tabs>
              <w:spacing w:lineRule="auto" w:line="240" w:before="0" w:after="0"/>
              <w:ind w:left="5" w:right="272" w:firstLine="1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" w:leader="none"/>
              </w:tabs>
              <w:spacing w:lineRule="auto" w:line="240" w:before="0" w:after="0"/>
              <w:ind w:left="5" w:right="272" w:firstLine="1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5" w:right="125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5" w:right="125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5" w:right="125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у України «Про загальнообов’язкове 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у Україн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у України «Про загальнообов’язкове 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ону України «Про звернення громадян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6 грудня 2020 року № 1279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кі питання організації виплати пенсій та грошової допомог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і змінами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30 серпня 1999 року № 1596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затвердження Порядку виплати пенсій та грошової допомоги через поточні рахунки в банках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і змінами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 22-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затвердження Порядку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і змінами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 жовтня 1995 року № 848 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 квітня 2019 року № 373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6 вересня 2022 року № 104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та рідкого пічного побутового палива і скрапленого газу Пенсійним фондом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  <w:bookmarkStart w:id="2" w:name="_heading=h.tyjcwt"/>
            <w:bookmarkEnd w:id="2"/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8317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97870AFF-7819-464E-87BD-639A7F1E186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243</Words>
  <Characters>2989</Characters>
  <CharactersWithSpaces>8216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41:00Z</dcterms:created>
  <dc:creator>Ірина Тимченко</dc:creator>
  <dc:description/>
  <dc:language>en-US</dc:language>
  <cp:lastModifiedBy>kadry29</cp:lastModifiedBy>
  <cp:lastPrinted>2024-11-08T09:54:00Z</cp:lastPrinted>
  <dcterms:modified xsi:type="dcterms:W3CDTF">2024-11-08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