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державної служби категорії “В” - </w:t>
        <w:br/>
        <w:t>провідного спеціаліста відділу методології та звітності управління з питань виплат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робоче місце – м. Хмельницький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57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5" w:firstLine="142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рацьовувати в установлені терміни електронні пенсійні справи внутрішньо переміщених осіб та на виконання рішень суду щодо визначення розміру пенсії до виплати та готувати відповідні розрахунки;</w:t>
            </w:r>
          </w:p>
          <w:p>
            <w:pPr>
              <w:pStyle w:val="NormalWeb"/>
              <w:widowControl w:val="false"/>
              <w:spacing w:before="0" w:after="0"/>
              <w:ind w:left="5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долучати до матеріалів електронної пенсійної справи документи з питань виплати пенсі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47"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яти правильність нарахування пенсійних випл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5"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ацьовувати в установленні терміни запити органів Державної казначейської служби, Державної виконавчої служби,  інших установ та  організацій  щодо виконання судових рішен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увати довідки про стан виконання рішень суду;</w:t>
            </w:r>
          </w:p>
          <w:p>
            <w:pPr>
              <w:pStyle w:val="NormalWeb"/>
              <w:widowControl w:val="false"/>
              <w:spacing w:before="0" w:after="0"/>
              <w:ind w:left="5" w:firstLine="142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рацьовувати документи щодо  виплати недоотриманої пенсії у зв’язку із смертю пенсіонерів та пенсії за шість місяців наперед у зв’язку із виїздом на постійне місце проживання за кордон,  формувати електронні документи для їх випл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5" w:right="125" w:firstLine="14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тувати інформації щодо сум  недоотриманої пенсії на запити нотаріус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5" w:right="125" w:firstLine="14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нформувати одержувачів пенсій, субсидій та піль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иплати яких одержуються за довіреністю більше як один рік або не одержуються з поточного рахунка більше як один рі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щодо необхідності  подання заяви про продовження виплати пенсії через банк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5" w:right="12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ювати, аналізувати та готувати статистичні та аналітичні матеріали з питань, віднесених до компетенції відділ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" w:leader="none"/>
                <w:tab w:val="left" w:pos="470" w:leader="none"/>
              </w:tabs>
              <w:spacing w:lineRule="auto" w:line="240" w:before="0" w:after="0"/>
              <w:ind w:left="5" w:right="100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зглядати за дорученням керівництва звернення підприємств, установ, організацій з питань, віднесених до компетенції управління, брати участь у розгляді таких звернень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5 год. 45 хв. 29.11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2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4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hanging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ind w:left="146" w:hanging="0"/>
              <w:rPr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ind w:left="146" w:hanging="0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hanging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5" w:right="125" w:firstLine="1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5" w:right="125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5" w:right="125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організація та самостійність в робот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0" w:leader="none"/>
              </w:tabs>
              <w:spacing w:lineRule="auto" w:line="240" w:before="0" w:after="0"/>
              <w:ind w:left="5" w:right="272" w:firstLine="14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" w:leader="none"/>
              </w:tabs>
              <w:spacing w:lineRule="auto" w:line="240" w:before="0" w:after="0"/>
              <w:ind w:left="5" w:right="272" w:firstLine="14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5" w:right="125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5" w:right="125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5" w:right="125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енсійне забезпече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6 грудня 2020 року № 1279  «Деякі питання організації виплати пенсій та грошової допомоги» (зі змінами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30 серпня 1999 року № 1596  «Про затвердження Порядку виплати пенсій та грошової допомоги через поточні рахунки в банках» (зі змінами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правління Пенсійного фонду України від 25 листопада 2005 року № 22-1 «Про затвердження Порядку подання та оформлення документів для призначення (перерахунку) пенсій відповідно до Закону України "Про загальнообов'язкове державне пенсійне страхування"(зі змінами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21 жовтня 1995 року № 848 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7 квітня 2019 року № 373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які питання надання житлових субсидій та пільг на оплату житлово-комунальних послуг, придбання твердого палива і скрапленого газу у грошовій форм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6 вересня 2022 року № 104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які питання надання житлових субсидій та пільг на оплату житлово-комунальних послуг, придбання твердого та рідкого пічного побутового палива і скрапленого газу Пенсійним фондом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8317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1B57D131-50E9-451B-9FB9-C2D8BAF97D3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4557</Words>
  <Characters>2599</Characters>
  <CharactersWithSpaces>7142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17:00Z</dcterms:created>
  <dc:creator>Ірина Тимченко</dc:creator>
  <dc:description/>
  <dc:language>en-US</dc:language>
  <cp:lastModifiedBy>kadry29</cp:lastModifiedBy>
  <cp:lastPrinted>2024-11-08T09:54:00Z</cp:lastPrinted>
  <dcterms:modified xsi:type="dcterms:W3CDTF">2024-11-08T09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