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з питань відрахувань 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9.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12</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76961B5F-E112-4F24-B5E1-1D5BCCC4E11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82</Words>
  <Characters>2726</Characters>
  <CharactersWithSpaces>7494</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0:00Z</dcterms:created>
  <dc:creator>Ірина Тимченко</dc:creator>
  <dc:description/>
  <dc:language>en-US</dc:language>
  <cp:lastModifiedBy>kadry29</cp:lastModifiedBy>
  <cp:lastPrinted>2024-11-08T09:49:00Z</cp:lastPrinted>
  <dcterms:modified xsi:type="dcterms:W3CDTF">2024-11-08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