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головного спеціаліста відділу з питань запобігання та виявлення корупції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рим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завдань та заходів визначених Антикорупційною програмою Пенсійного фонду України та його орга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контроль та моніторинг за виконанням завдань та заходів визначених Антикорупційною програмою Пенсійного фонду України та його орга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методичної та консультаційної допомоги з питань додержання законодавства щодо запобігання коруп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заходів з виявлення конфлікту інтересів, надання пропозицій врегулю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методичної та консультативної допомоги з питань заповнення декларацій суб’єктам деклар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моніторингу офіційного вебпорталу «Судова влада України», Єдиного державного реєстру судов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розгляду повідомлень внесених викривачами щодо можливого вчинення корупційного або пов’язаного з корупцією правопоруш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6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моніторингів факту своєчасного подання декларацій працівниками, що є суб’єктами деклар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формаційно – роз’яснювальних заходів з питань протидії корупції серед працівників головного управління, в тому числі, щодо механізмів заохочення та формування культури повідомлення про корупцію, інструктажів з новопризначеними працівниками</w:t>
            </w:r>
            <w:bookmarkStart w:id="0" w:name="_GoBack"/>
            <w:bookmarkEnd w:id="0"/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6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4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61" w:leader="none"/>
                <w:tab w:val="left" w:pos="463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spacing w:lineRule="auto" w:line="240" w:before="0" w:after="0"/>
              <w:ind w:left="146" w:right="126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right="126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6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ереконувати інших за допомогою аргументів та послідовної комунік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ієнтація т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слабкими сторонами, визначати потреби у професійному розвитк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 та самоосвіта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а Кабінету Міністрів України «Про затвердження Державної Антикорупційної програми на 2023-2025 роки» від 04 березня №220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а Кабінету Міністрів України «Про затвердження Державної Антикорупційної програми на 2023-2025 роки» від 04 березня №220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е положення про уповноважений підрозділ з питань запобігання та виявлення корупції, затверджене наказом Національного агентства з питань запобігання та виявлення корупції» від 27.05.2021 № 277/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затверджений наказом Національного агентства з питань запобігання корупції від 20.08.2021 №539/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рганізації роботи в Пенсійному фонді України та його територіальних органах з повідомленнями про корупцію», затверджений постановою правління Пенсійного фонду України від 01.03.2021 №7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ня про впровадження у Пенсійному фонді України, його територіальних органах та державному підприємстві, що належить до сфери управління Пенсійного фонду України, механізмів заохочення викривачів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, затверджене постановою правління Пенсійного фонду України від 05.05.2022 №5-1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31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05F728D-ABC0-433D-88CC-9445C42411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136</Words>
  <Characters>2928</Characters>
  <CharactersWithSpaces>804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0:00Z</dcterms:created>
  <dc:creator>Ірина Тимченко</dc:creator>
  <dc:description/>
  <dc:language>en-US</dc:language>
  <cp:lastModifiedBy>kadry29</cp:lastModifiedBy>
  <cp:lastPrinted>2024-11-14T11:20:00Z</cp:lastPrinted>
  <dcterms:modified xsi:type="dcterms:W3CDTF">2024-11-14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