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провідного спеціаліста відділу з питань запобігання та виявлення корупції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рим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завдань та заходів визначених Антикорупційною програмою Пенсійного фонду України та його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методичної та консультаційної допомоги з питань заповнення декларацій суб’єктам деклар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методичної та консультаційної допомоги з питань додержання законодавства щодо запобігання коруп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розгляду повідомлень внесених викривачами, в тому числі співучасть у розгляді звернень громадя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моніторингу Єдиний державний реєстр декларацій осіб, уповноважених на виконання функцій держави або органів місцевого самовряд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формаційно – роз’яснювальних заходів з питань протидії корупції серед працівників головного управління, в тому числі, що звільняються та призначаються, а також перебувають у соціальних відпуст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заходів (перевірок) щодо дотримання та виконання працівниками обмежень, заборон та зобов’яза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</w:t>
            </w:r>
            <w:r>
              <w:rPr>
                <w:lang w:val="uk-UA"/>
              </w:rPr>
              <w:t>ої</w:t>
            </w:r>
            <w:r>
              <w:rPr/>
              <w:t xml:space="preserve"> відпуст</w:t>
            </w:r>
            <w:r>
              <w:rPr>
                <w:lang w:val="uk-UA"/>
              </w:rPr>
              <w:t>ки</w:t>
            </w:r>
            <w:r>
              <w:rPr/>
              <w:t xml:space="preserve"> основн</w:t>
            </w:r>
            <w:r>
              <w:rPr>
                <w:lang w:val="uk-UA"/>
              </w:rPr>
              <w:t>ого</w:t>
            </w:r>
            <w:r>
              <w:rPr/>
              <w:t xml:space="preserve"> працівник</w:t>
            </w:r>
            <w:r>
              <w:rPr>
                <w:lang w:val="uk-UA"/>
              </w:rPr>
              <w:t>а</w:t>
            </w:r>
            <w:r>
              <w:rPr/>
              <w:t>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6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61" w:leader="none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spacing w:lineRule="auto" w:line="240" w:before="0" w:after="0"/>
              <w:ind w:left="146" w:right="126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right="126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6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ереконувати інших за допомогою аргументів та послідовної комунік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ієнтація т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слабкими сторонами, визначати потреби у професійному розвитк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 та самоосвіт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публічні закупівл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абінету Міністрів України «Про затвердження Державної Антикорупційної програми на 2023-2025 роки» від 04 березня №22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е положення про уповноважений підрозділ з питань запобігання та виявлення корупції, затверджене наказом Національного агентства з питань запобігання та виявлення корупції» від 27.05.2021 № 277/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затверджений наказом Національного агентства з питань запобігання корупції від 20.08.2021 №539/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рганізації роботи в Пенсійному фонді України та його територіальних органах з повідомленнями про корупцію», затверджений постановою правління Пенсійного фонду України від 01.03.2021 №7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ня про впровадження у Пенсійному фонді України, його територіальних органах та державному підприємстві, що належить до сфери управління Пенсійного фонду України, механізмів заохочення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, затверджене постановою правління Пенсійного фонду України від 05.05.2022 №5-1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2E038EA-93C5-4870-9CDD-B617EFAB02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970</Words>
  <Characters>2834</Characters>
  <CharactersWithSpaces>778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0:00Z</dcterms:created>
  <dc:creator>Ірина Тимченко</dc:creator>
  <dc:description/>
  <dc:language>en-US</dc:language>
  <cp:lastModifiedBy>kadry29</cp:lastModifiedBy>
  <cp:lastPrinted>2024-11-14T11:18:00Z</cp:lastPrinted>
  <dcterms:modified xsi:type="dcterms:W3CDTF">2024-11-14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