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aniz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цтва 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Хмельни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349"/>
        <w:gridCol w:w="1480"/>
        <w:gridCol w:w="3747"/>
        <w:gridCol w:w="1009"/>
        <w:gridCol w:w="1396"/>
      </w:tblGrid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колонки (name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колонки (title)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колонці (descriptio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в Єдиному державному реєстрі юридичних осіб, фізичних осіб-підприємців та громадських формувань (ЄДР). Наприклад: 012345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відповідно до ЄДР або установчих документі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lt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а або альтернативна назв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ь-яка інша, в тому числі скорочена наз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scrip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ий опис у довільній формі (декілька речень або до 300 символів). Опис має включати коротку інформацію про мету, функції, діяльність. Рекомендовано, щоб опис не дублював дані в інших колонках таблиц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stituentDocumentU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тановчий докумен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прилюднений у мережі Інтернет установчий або інший офіційний документ, що визначає мету діяльності, повноваження, функції (наприклад, статут, положення). Посилання має починатися з http:// або https://. Наприклад: https://www.example.gov.ua/statut/. Якщо документ не оприлюднений вказати nul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omepa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фіційний вебсай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фіційний вебсайт у мережі Інтернет (URL). Посилання має починатися з http:// або https://. Наприклад: https://www.example.gov.ua/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cou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сторінки в соціальних меді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URL) на сторінки соціальних медіа (Facebook, Twitter, Instagram, YouTube та ін.)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o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готип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зображення логотипа оприлюднене в мережі Інтернет. Посилання має починатися з http:// або https://. Наприклад: https://www.example.gov.ua/logo.png. Якщо логотип відсутній, вказати nul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прізвище, ім’я, по батькові (за наявності) керівника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Начальник відділу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I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ідентифікатор юридичної особи)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юридичної особи, якій підпорядковується дане підприємство, установа (заклад), організація. Наприклад: 012345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Pref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назва юридичної особи)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юридичної особи, якій підпорядковується дане підприємство, установа (заклад), організаці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селений пунк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Thoroughf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иц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та назва вулиці або іншого географічного об’єкта, на якому знаходиться адреса: проспект, бульвар, набережна, майдан. Наприклад: вул. Харківсь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Designat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будівлі або її частини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бо опис, що дозволяє чіткіше визначити розміщення. Зокрема, назва житлового комплексу, школи, лікарні, офісного або торгового центру; частина будівлі, наприклад, корпус, крило; приміщення в будівлі, наприклад, квартира, кабінет, офіс, зала; інший варіант написання номера адреси; довільний текстовий опис, що дозволяє визначити розміщення; інший ідентифікатор. Якщо назва будівлі або її частини відсутня, вказати nul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Co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штовий індекс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’ятизначний поштовий індекс адреси. Наприклад: 718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Bo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нентська поштова скриньк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абонентської поштової скриньки. Зазначається без знаку “№”. Наприклад: 312. Якщо абонентська поштова скринька відсутня, вказати nul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а особа / підрозділ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посадової особи або назва підрозділу, чиї контактні дані вказуються. Наприклад: Приймальн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Ema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Tele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телефону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білів і дужок). Наприклад: +380123456789. В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ОpeningHour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: Пн–Пт 09:00–17:00. Коли потрібно позначити інтервал днів (з понеділка по п’ятницю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ontactPointAvailabRestri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меження прийому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; Прийом відбувається лише кожного першого понеділка місяц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63172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2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f0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8</Words>
  <Characters>2280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0:00Z</dcterms:created>
  <dc:creator>111</dc:creator>
  <dc:description/>
  <dc:language>en-US</dc:language>
  <cp:lastModifiedBy>org5</cp:lastModifiedBy>
  <dcterms:modified xsi:type="dcterms:W3CDTF">2024-11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