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- </w:t>
      </w:r>
      <w:r>
        <w:rPr>
          <w:rFonts w:eastAsia="Times New Roman"/>
          <w:b/>
          <w:color w:val="auto"/>
          <w:lang w:val="uk-UA" w:eastAsia="en-US"/>
        </w:rPr>
        <w:t xml:space="preserve">головного  спеціаліста відділу виконання бюджету та бюджетно-фінансової звітності фінансово-економічного управління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головного управління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(2 тимчасових посади) (робоче місце –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486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сти аналітичний облік виплати пенсій пенсіонерам силових структур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заємодіяти 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інням з питань виплати щодо здійснених даних випл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увати аналітичні матеріали щодо виплати пенсій пенсіонерам силових структ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вати електронні документи (платіжні інструкції) в системі дистанційного обслуговування «Інтернет-Клієнт-Банк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ійснювати ідентифікацію повернень пенсійних виплат області на рахунки Пенсійного фонду України в загальних поверненн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ідсистемі ППВП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и звірку фактичних видатків щодо виплати пенсій пенсіонерам силових структур з управлінням з питань випла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ійснювати аналіз виконання плану доходів і видатків головного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дійснювати помісячний аналіз обсягів видатків на виплату пенсій в розрізі законодавчих ак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увати інформації про основні статистичні та економічні показ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тувати та подавати до Пенсійного фонду України щоденний звіт «Оперативні дані про фінансування виплати пенсій пенсій та грошової допомоги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4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іряти, систематизувати та підшивати в справи первинні документи з виконання бюджет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озглядати за  дорученням  керівництва  звернення  підприємств,  установ, організацій, громадян,  звернення  та  запити  народних  депутатів  України  з  питань, віднесених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ії  органів  Пенсійного  фонду,  брати  участь  у  розгляді  таких  звернень;</w:t>
            </w:r>
          </w:p>
          <w:p>
            <w:pPr>
              <w:pStyle w:val="Normal"/>
              <w:widowControl w:val="false"/>
              <w:spacing w:before="0" w:after="0"/>
              <w:ind w:right="57"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увати інші доручення начальника відділу виконання бюджету та бюджетно-фінансової звітності та/або його заступник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</w:t>
            </w:r>
            <w:r>
              <w:rPr>
                <w:lang w:val="uk-UA"/>
              </w:rPr>
              <w:t>них</w:t>
            </w:r>
            <w:r>
              <w:rPr/>
              <w:t xml:space="preserve"> відпус</w:t>
            </w:r>
            <w:r>
              <w:rPr>
                <w:lang w:val="uk-UA"/>
              </w:rPr>
              <w:t>ткок</w:t>
            </w:r>
            <w:r>
              <w:rPr/>
              <w:t xml:space="preserve"> основн</w:t>
            </w:r>
            <w:r>
              <w:rPr>
                <w:lang w:val="uk-UA"/>
              </w:rPr>
              <w:t>их</w:t>
            </w:r>
            <w:r>
              <w:rPr/>
              <w:t xml:space="preserve"> працівник</w:t>
            </w:r>
            <w:r>
              <w:rPr>
                <w:lang w:val="uk-UA"/>
              </w:rPr>
              <w:t>ів</w:t>
            </w:r>
            <w:r>
              <w:rPr/>
              <w:t>, або до дня</w:t>
            </w:r>
            <w:r>
              <w:rPr>
                <w:lang w:val="uk-UA"/>
              </w:rPr>
              <w:t xml:space="preserve"> їх </w:t>
            </w:r>
            <w:r>
              <w:rPr/>
              <w:t>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13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2024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5" w:leader="none"/>
                <w:tab w:val="left" w:pos="416" w:leader="none"/>
                <w:tab w:val="left" w:pos="1731" w:leader="none"/>
                <w:tab w:val="left" w:pos="3253" w:leader="none"/>
                <w:tab w:val="left" w:pos="4560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формувати закінчені (оформлені) пропозиції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0"/>
              <w:ind w:left="176" w:righ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362" w:right="272" w:hanging="2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робити коректні висновк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чути та сприймати думки та погляди інших учасників діалогу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ґрунтування власної пози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правильно формулювати тези;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опрацювання заяв-розрахунків та у разі виявлення помилок та/або недостовірних відомостей повертати заяви-розрахунки страхувальнику з відповідними рекомендаціями щодо їх усуне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16.07.1999 року №99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eading=h.tyjcwt"/>
            <w:bookmarkEnd w:id="2"/>
            <w:r>
              <w:rPr>
                <w:rFonts w:cs="Times New Roman" w:ascii="Times New Roman" w:hAnsi="Times New Roman"/>
              </w:rPr>
              <w:t>Національні положення (стандарти) бухгалтерського обліку в державному сектор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від 02.10.1996 року №393/96-ВР «Про звернення громадя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C0457F78-EAE0-4DA8-A261-34B66A7160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4842</Words>
  <Characters>2761</Characters>
  <CharactersWithSpaces>7588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Ірина Тимченко</dc:creator>
  <dc:description/>
  <dc:language>en-US</dc:language>
  <cp:lastModifiedBy>kadry29</cp:lastModifiedBy>
  <cp:lastPrinted>2024-11-25T14:59:00Z</cp:lastPrinted>
  <dcterms:modified xsi:type="dcterms:W3CDTF">2024-11-26T13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