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тимчасова посада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пенсії, щомісячного довічного грошового утримання суддям у відставці згідно пакету електронних документів, завантажених до картки звернення спеціалістами сервісних центрів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рати найбільш вигідний вид пенсії (в разі наявності права на різні види пенсії) та варіант розрахунку пенсії, забезпечувати відповідність електронної пенсійної справи електронним докумен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призначення пенсій (в разі наявності необхідних документів, що визначають право на пенсію), щомісячного довічного грошового утримання суддям у відставці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з дотриманням встановлених термінів рішення про відмову у призначенні пенсій, щомісячного довічного грошового утримання суддям у відставці за принципом «Єдиної черги» та здійснювати підготовку відповідних рішень про відмов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 (на період соціальної відпустки основного працівника, або до дня його</w:t>
            </w:r>
            <w:bookmarkStart w:id="0" w:name="_GoBack"/>
            <w:bookmarkEnd w:id="0"/>
            <w:r>
              <w:rPr>
                <w:lang w:val="uk-UA"/>
              </w:rPr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ризначення пенсі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місячного довічного грошового утримання суддям у відста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ішень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мову у призначенні пенс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46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2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28808399-D466-45F8-8B52-891C7193F8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519</Words>
  <Characters>2576</Characters>
  <CharactersWithSpaces>708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0:00Z</dcterms:created>
  <dc:creator>Ірина Тимченко</dc:creator>
  <dc:description/>
  <dc:language>en-US</dc:language>
  <cp:lastModifiedBy>kadry29</cp:lastModifiedBy>
  <cp:lastPrinted>2024-09-10T14:02:00Z</cp:lastPrinted>
  <dcterms:modified xsi:type="dcterms:W3CDTF">2024-12-04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