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ідного спеціаліста відділу призначення пенс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мельницькій області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раво на призначення пенсії, щомісячного довічного грошового утримання суддям у відставці згідно пакету електронних документів, завантажених до картки звернення спеціалістами сервісних центрів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рати найбільш вигідний вид пенсії (в разі наявності права на різні види пенсії) та варіант розрахунку пенсії, забезпечувати відповідність електронної пенсійної справи електронним докумен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призначення пенсій (в разі наявності необхідних документів, що визначають право на пенсію), щомісячного довічного грошового утримання суддям у відставці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відмову у призначенні пенсій, щомісячного довічного грошового утримання суддям у відставці за принципом «Єдиної черги» та здійснювати підготовку відповідних рішень про відмов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0.1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ризначення пенсі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омісячного довічного грошового утримання суддям у відстав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ішень пр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ідмову у призначенні пенсі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 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993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7AFA887B-7D77-4258-9232-9D50C92DD3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445</Words>
  <Characters>2534</Characters>
  <CharactersWithSpaces>696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0:00Z</dcterms:created>
  <dc:creator>Ірина Тимченко</dc:creator>
  <dc:description/>
  <dc:language>en-US</dc:language>
  <cp:lastModifiedBy>kadry29</cp:lastModifiedBy>
  <cp:lastPrinted>2024-09-10T14:02:00Z</cp:lastPrinted>
  <dcterms:modified xsi:type="dcterms:W3CDTF">2024-12-04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