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ржавної служби категорії “В” - голов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пеціаліста відділу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тодології та організації роботи із застосування пенсійного законодавства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2 посади) (робоче місце - м. Хмельницьк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ійснювати контроль за правильністю застосування  норм законодавства при призначенні (перерахунках) пенсій, щомісячного довічного грошового утримання суддям у відставці, наданні страхових виплат, соціальних послуг, житлових субсидій та пільг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ати участь у заходах контролю, що проводяться відділом, вносити в разі необхідності на розгляд керівництва управління пропозиції щодо усунення виявлених порушень та притягнення винних осіб до відповіда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ежах своїх повноважень розглядати та брати участь у розгляді звернень, заяв та скарг, запитів на інформацію, що надходять до головного управління, виявляти та усувати причини, що призводять до подання громадянами скарг та повторних зверн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вати практичну, консультативну та методичну допомогу спеціалістам структурних підрозділів управління з питань застосування норм діючого законодавства при призначенні та перерахунках пенсій, щомісячного довічного грошового утримання суддям у відставці, наданні страхових виплат, соціальних послуг, житлових субсидій та пільг, вживати заходи щодо виявлення проблемних аспектів в організації роботи  з питань, що належать до компетенції управління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Документи приймаються до 15 год. 45 хв. 20.12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2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4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15" w:leader="none"/>
                <w:tab w:val="left" w:pos="416" w:leader="none"/>
                <w:tab w:val="left" w:pos="1731" w:leader="none"/>
                <w:tab w:val="left" w:pos="3253" w:leader="none"/>
                <w:tab w:val="left" w:pos="4560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систематизувати великий масив інформації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9" w:leader="none"/>
                <w:tab w:val="left" w:pos="1731" w:leader="none"/>
                <w:tab w:val="left" w:pos="3253" w:leader="none"/>
                <w:tab w:val="left" w:pos="4560" w:leader="none"/>
              </w:tabs>
              <w:spacing w:lineRule="auto" w:line="240" w:before="0" w:after="0"/>
              <w:ind w:left="109" w:right="272" w:firstLine="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иділяти головне, робити чіткі,  структуровані висновк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ітичні здібност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9" w:leader="none"/>
                <w:tab w:val="left" w:pos="1731" w:leader="none"/>
                <w:tab w:val="left" w:pos="3253" w:leader="none"/>
                <w:tab w:val="left" w:pos="4560" w:leader="none"/>
              </w:tabs>
              <w:spacing w:lineRule="auto" w:line="240" w:before="0" w:after="0"/>
              <w:ind w:left="109" w:right="272" w:firstLine="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формувати закінчені (оформлені) пропозиції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0"/>
              <w:ind w:left="176" w:righ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становлювати логічні взаємо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362" w:right="272" w:hanging="2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робити коректні висновк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ереконувати інших за допомогою аргументів та послідовної комунікації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опонувати ідеї та пропозиції без спонукання ззовн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відомлення необхідності самостійно шукати можливості якісного те ефективного виконання своїх посадових обов’язків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опрацювання заяв-розрахунків та у разі виявлення помилок та/або недостовірних відомостей повертати заяви-розрахунки страхувальнику з відповідними рекомендаціями щодо їх усун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рокуратуру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удоустрій і статус суддів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2 серпня 1993 року № 637 «Про затвердження Порядку підтвердження наявного стражу роботи для призначення пенсій за відсутності трудової книжки або відповідних записів у ні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Правління Пенсійного фонду України від 25 листопада 2005 року № 22-1 «Про затвердження 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EB9F2BA8-697C-446F-88AD-287DA8C66E6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5182</Words>
  <Characters>2954</Characters>
  <CharactersWithSpaces>8120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48:00Z</dcterms:created>
  <dc:creator>Ірина Тимченко</dc:creator>
  <dc:description/>
  <dc:language>en-US</dc:language>
  <cp:lastModifiedBy>kadry29</cp:lastModifiedBy>
  <cp:lastPrinted>2024-09-10T13:57:00Z</cp:lastPrinted>
  <dcterms:modified xsi:type="dcterms:W3CDTF">2024-12-04T07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