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головного спеціаліста відділу оцифрування документів та обробки даних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посади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, 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20.12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F7BA01C9-6F40-4176-955A-B1132813934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4771</Words>
  <Characters>2720</Characters>
  <CharactersWithSpaces>747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8:00Z</dcterms:created>
  <dc:creator>Ірина Тимченко</dc:creator>
  <dc:description/>
  <dc:language>en-US</dc:language>
  <cp:lastModifiedBy>kadry29</cp:lastModifiedBy>
  <cp:lastPrinted>2024-09-10T13:48:00Z</cp:lastPrinted>
  <dcterms:modified xsi:type="dcterms:W3CDTF">2024-12-04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