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провід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равову експертизу та логічну оцінку документів, поданих для призначення (перерахунку) житлових субсидій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у встановлені терміни рішення про призначення/перерахування житлових субсидій відповідно до норм чинного законодавства з допомогою програмного забезпечення в умовах екстериторіального принципу 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житлової субсидії згідно пакету електронних документів, завантажених до картки звернення спеціалістами сервісних центрів,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наповнення електронних особових справ одержувачів житлових субсидій необхідною інформацією з допомогою інформаційних систем за принципом «Єдиної черги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0.1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 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6 серпня 2014 року №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2 липня 2020 року №632 «Деякі питання виплати державної соціальної допомоги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C2CA20FD-00D8-4CEA-9180-257EF44519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4140</Words>
  <Characters>2361</Characters>
  <CharactersWithSpaces>648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0:00Z</dcterms:created>
  <dc:creator>Ірина Тимченко</dc:creator>
  <dc:description/>
  <dc:language>en-US</dc:language>
  <cp:lastModifiedBy>kadry29</cp:lastModifiedBy>
  <cp:lastPrinted>2024-10-31T06:20:00Z</cp:lastPrinted>
  <dcterms:modified xsi:type="dcterms:W3CDTF">2024-12-04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