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смт. Нова Ушиц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B6F3528-B4E1-4D12-B912-BD51E87D55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951</Words>
  <Characters>2823</Characters>
  <CharactersWithSpaces>775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Ірина Тимченко</dc:creator>
  <dc:description/>
  <dc:language>en-US</dc:language>
  <cp:lastModifiedBy>kadry29</cp:lastModifiedBy>
  <cp:lastPrinted>2024-09-10T13:49:00Z</cp:lastPrinted>
  <dcterms:modified xsi:type="dcterms:W3CDTF">2024-12-04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