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провідного спеціаліста відділу оцифрування документів та обробки даних № 2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 3 посади)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ацьовувати у встановлені терміни скановані зображення, атрибутовуват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управління обслуговування громадян засобами програмного забезпеченн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рювати електронну пенсійну справу в програмі АРМ «Ретроконверсія» відповідно реквізитів паперової пенсійної справи. Сканувати паперові документи, наявні в матеріалах пенсійної справи, створювати відповідні томи пенсійної справ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5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обляти скановані зображення та формувати кадри в АРМ «Ретроконверсія»; проводити документування відсканованих та обрізаних сторінок пенсійної справи згідно  типів документів та відповідних атрибу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9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іряти відповідності задокументованих зображень паперової пенсійної справи; забезпечувати відправлення оцифрованої пенсійної справи в центральний електронний архів з електронним цифровим підписом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45 хв. 20.12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1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0"/>
              <w:ind w:left="126" w:firstLine="162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EF83C092-621D-4F87-BA62-EE2F61FDFE3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4778</Words>
  <Characters>2725</Characters>
  <CharactersWithSpaces>7489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8:00Z</dcterms:created>
  <dc:creator>Ірина Тимченко</dc:creator>
  <dc:description/>
  <dc:language>en-US</dc:language>
  <cp:lastModifiedBy>kadry29</cp:lastModifiedBy>
  <cp:lastPrinted>2024-09-10T13:51:00Z</cp:lastPrinted>
  <dcterms:modified xsi:type="dcterms:W3CDTF">2024-12-04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