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провідного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5 посад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lef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20.12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0"/>
              <w:ind w:left="126" w:firstLine="293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FE879E9A-6F10-4CF1-96FE-402818AE71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77</Words>
  <Characters>2724</Characters>
  <CharactersWithSpaces>748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8:00Z</dcterms:created>
  <dc:creator>Ірина Тимченко</dc:creator>
  <dc:description/>
  <dc:language>en-US</dc:language>
  <cp:lastModifiedBy>kadry29</cp:lastModifiedBy>
  <cp:lastPrinted>2024-10-31T06:18:00Z</cp:lastPrinted>
  <dcterms:modified xsi:type="dcterms:W3CDTF">2024-12-04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