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0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141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703D67D-8258-451C-A89B-2F56746696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4868</Words>
  <Characters>2776</Characters>
  <CharactersWithSpaces>762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0:00Z</dcterms:created>
  <dc:creator>Ірина Тимченко</dc:creator>
  <dc:description/>
  <dc:language>en-US</dc:language>
  <cp:lastModifiedBy>kadry29</cp:lastModifiedBy>
  <cp:lastPrinted>2024-09-10T14:04:00Z</cp:lastPrinted>
  <dcterms:modified xsi:type="dcterms:W3CDTF">2024-12-04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