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провідного спеціаліста відділу перерахунків пенсій № 1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(тимчасова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ймати у встановлені термі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ішення про перерахунки пенсій, щомісячного довічного грошового утримання судів у відставці, переведення з одного виду пенсії на інший, поновлення раніше призначеної пенсії відповідно до норм чинного законодавства з допомогою програмного забезпечення ППВП за принципом «єдиної черги, опрацьовувати пенсійні справи за списками протоколу контролю розпоряджень, кандидатів на індивідуально-масовий перерахунок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увати рішення про відмову у проведенні перерахунку пенсії, щомісячного довічного грошового утримання суддям у відставці, переведенні з одного виду пенсії на інший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нувати у встановлені терміни рішення суду щодо проведення перерахунків пенсій, переведення з одного виду пенсії на інш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6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ацьовувати рекомендації Міністерства фінансів України за результатами верифікації пенсійних виплат та забезпечувати усунення невідповідностей в базі даних одержувачів пенсій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20.12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141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ерерахування пенсійних виплат, щомісячного довічного грошового утримання суддям у відставц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7344B2ED-3355-4842-82D1-1E3259F3BE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4943</Words>
  <Characters>2818</Characters>
  <CharactersWithSpaces>7746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1:00Z</dcterms:created>
  <dc:creator>Ірина Тимченко</dc:creator>
  <dc:description/>
  <dc:language>en-US</dc:language>
  <cp:lastModifiedBy>kadry29</cp:lastModifiedBy>
  <cp:lastPrinted>2024-09-10T14:03:00Z</cp:lastPrinted>
  <dcterms:modified xsi:type="dcterms:W3CDTF">2024-12-04T07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