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162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CAB2276-266E-40E8-8704-2FD808D007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554</Words>
  <Characters>2596</Characters>
  <CharactersWithSpaces>713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0:00Z</dcterms:created>
  <dc:creator>Ірина Тимченко</dc:creator>
  <dc:description/>
  <dc:language>en-US</dc:language>
  <cp:lastModifiedBy>kadry29</cp:lastModifiedBy>
  <cp:lastPrinted>2024-12-04T13:23:00Z</cp:lastPrinted>
  <dcterms:modified xsi:type="dcterms:W3CDTF">2024-12-04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