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– заступника начальника відділу 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давати практичну, консультативну та методичну допомогу спеціалістам структурних підрозділів управління пенсійного забезпечення, надання страхових виплат, соціальних послуг, житлових субсидій та пільг (далі – управління)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и з питань, що належать до компетенції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перевіряти рішення про призначення (перерахунок) пенсій, щомісячного довічного грошового утримання суддям у відставці, страхових виплат, житлових субсидій та пільг, які прийняті в умовах централізації на предмет правильності засто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у разі встановлення порушення підготовка проекту листа щодо усунення недоліків, виявлених під час перевір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перевірка документів для прийняття рішення Комісією головного управління з питань підтвердження стажу роботи, що дає право на призначення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перевірка сформованих документів щодо підтвердження страхового стажу в порядку, встановленому міжнародними договорами (угодами) у галузі пенсійного забезпечення,  документів для призначення іноземних пенсій на території іноземних держа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за правильністю ведення обліку судових рішень в підсистемі “Реєстр судових рішень” ІКІС ПФУ, контроль правильності виконання судових рішень з питань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зробляти методичні рекомендації з питань застосування пенсійного законодавства, надання страхових виплат, соціальних послуг, житлових субсидій та пільг та інших матеріалів, спрямованих на вдосконалення процесів виконання покладених завдань та впровадження сучасних методів організації робо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водити узагальнення, аналіз та підготовку інформаційних та аналітичних матеріалів з питань, віднесених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66" w:right="272" w:hanging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мотивац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цтво та розвиток тала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29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A3C94C0-358C-4CD2-96DE-56713924B4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386</Words>
  <Characters>3641</Characters>
  <CharactersWithSpaces>1000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Ірина Тимченко</dc:creator>
  <dc:description/>
  <dc:language>en-US</dc:language>
  <cp:lastModifiedBy>kadry29</cp:lastModifiedBy>
  <cp:lastPrinted>2024-06-20T11:21:00Z</cp:lastPrinted>
  <dcterms:modified xsi:type="dcterms:W3CDTF">2024-12-0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