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Б” – заступника начальника відділу  надання пільг управління пенсійного забезпечення, надання страхових виплат, соціальних послуг, житлових субсидій та пільг головного 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ювати здійснення  правової експертизи та логічної оцінки документів, поданих для призначення пільг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left="146" w:right="126"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ювати своєчасність опрацювання документів для призначення пільг та прийняття рішень про призначення/відмову у призначенні пільг відповідно до чинного законодавства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ювати  рівень навантаження спеціалістів в  «Єдиній черзі» в умовах екстериторіального розподілу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ізовувати роботу щодо ведення та наповнення електронних особових справ одержувачів пільг необхідною інформацією з допомогою інформаційних систем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ювати облік та збереження паперових справ одержувачів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ювати за дотриманням встановлених термінів опрацювання документів для призначення пільг та прийняття рішень про призначення/відмову у призначенні пільг відповідно до чинного законодавства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рганізовувати роботу щодо </w:t>
            </w:r>
            <w:r>
              <w:rPr>
                <w:rFonts w:cs="Times New Roman" w:ascii="Times New Roman" w:hAnsi="Times New Roman"/>
                <w:sz w:val="24"/>
              </w:rPr>
              <w:t>тестування програмного забезпечення з питань призначення пільг, надати (за потреби) пропозиції щодо його удоскона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узагальнення, аналіз та підготовку інформаційних та аналітичних матеріалів з питань, віднесених до компетенції відділу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20.12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66" w:right="272" w:hanging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ерсонал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та управління результат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мотиваціє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ицтво та розвиток тала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ювання командної роботи та співробітництва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29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остійк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ізм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  <w:bookmarkEnd w:id="2"/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right="127" w:firstLine="1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6.08.2014 № 409 «Про встановлення державних соціальних стандартів у сфері житлово-комунального обслуговуванн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right="127" w:firstLine="1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 від  22.07.2020 №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right="12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29.01.2003 № 117 «Про Єдиний державний автоматизований реєстр осіб, які мають право на пільг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1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31.03.2003 №42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надання пільг, компенсацій і гарантій працівникам бюджетних установ, військовослужбовцям, особам рядового і начальницького складу»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3.04.2012 №35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і змінами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4"/>
              <w:ind w:left="146" w:right="12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4.06.2015 № 389 «Про затвердження Порядку надання пільг окремим категоріям громадян з урахуванням середньомісячного сукупного доходу сім’ї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17.04.2019 № 373 «</w:t>
              </w:r>
              <w:r>
                <w:rPr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  </w:r>
              <w:r>
                <w:rPr>
                  <w:rFonts w:cs="Times New Roman" w:ascii="Times New Roman" w:hAnsi="Times New Roman"/>
                  <w:sz w:val="24"/>
                  <w:szCs w:val="24"/>
                </w:rPr>
                <w:t>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yperlink" Target="http://zakon2.rada.gov.ua/laws/show/409-2014-&#1087;" TargetMode="External"/><Relationship Id="rId5" Type="http://schemas.openxmlformats.org/officeDocument/2006/relationships/hyperlink" Target="http://zakon0.rada.gov.ua/laws/show/117-2003-&#1087;" TargetMode="External"/><Relationship Id="rId6" Type="http://schemas.openxmlformats.org/officeDocument/2006/relationships/hyperlink" Target="http://zakon2.rada.gov.ua/laws/show/389-2015-&#1087;" TargetMode="External"/><Relationship Id="rId7" Type="http://schemas.openxmlformats.org/officeDocument/2006/relationships/hyperlink" Target="http://zakon0.rada.gov.ua/laws/show/117-2003-&#1087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1680013-1FAE-45B5-A78D-011099A87E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424</Words>
  <Characters>3663</Characters>
  <CharactersWithSpaces>1006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8:00Z</dcterms:created>
  <dc:creator>Ірина Тимченко</dc:creator>
  <dc:description/>
  <dc:language>en-US</dc:language>
  <cp:lastModifiedBy>kadry29</cp:lastModifiedBy>
  <cp:lastPrinted>2024-06-20T11:21:00Z</cp:lastPrinted>
  <dcterms:modified xsi:type="dcterms:W3CDTF">2024-12-0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