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lang w:val="uk-UA" w:eastAsia="en-US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>державної служби категорії “В” - провідного</w:t>
      </w:r>
      <w:r>
        <w:rPr>
          <w:rFonts w:eastAsia="Times New Roman"/>
          <w:b/>
          <w:color w:val="auto"/>
          <w:lang w:val="uk-UA" w:eastAsia="en-US"/>
        </w:rPr>
        <w:t xml:space="preserve">  спеціаліста відділу перевірки обґрунтованості видачі листків непрацездатно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color w:val="auto"/>
          <w:lang w:val="uk-UA" w:eastAsia="en-US"/>
        </w:rPr>
        <w:t xml:space="preserve">управління контрольно-перевірочної робот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одити контрольні заходи щодо обґрунтованості видачі,продовження листків непрацездатності та документів, що є підставою для їх формування, на базі інформації, що міститься в електронних системах та реєстр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безпечувати формування розпорядчих документів для здійснення контрольного заходу та розпорядчі документи щодо усунення виявлених пору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дійснювати аналіз даних за результатами автоматизованого моніторингу Реєстру та прийняття рішення щодо проведення перевірок обґрунтованості видачі та продовження листка непрацездатності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стовірності відомостей, поданих страхувальником для отримання страхових коштів, правильністю використання страхувальниками та застрахованими особами страхових коштів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  <w:bookmarkEnd w:id="3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а КМУ «Питання медико-соціальної експертиз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з МОЗ України «Деякі питання формування медичних висновків про тимчасову непрацездатність та проведення їхньої перевірк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еревірки правильності використання страхувальниками страхових коштів Фонду соціального страхування України та застосування фінансових санкцій за порушення встановленого порядку їх використання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DE8CC9D-9D4C-43B7-93F1-DE168D6106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90</Words>
  <Characters>2104</Characters>
  <CharactersWithSpaces>578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0Z</dcterms:created>
  <dc:creator>Ірина Тимченко</dc:creator>
  <dc:description/>
  <dc:language>en-US</dc:language>
  <cp:lastModifiedBy>kadry29</cp:lastModifiedBy>
  <cp:lastPrinted>2024-12-13T09:07:00Z</cp:lastPrinted>
  <dcterms:modified xsi:type="dcterms:W3CDTF">2024-12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