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в судах та інших органах № 2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FC89FA8-EE3F-4040-9E62-90B4C6F3C0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96</Words>
  <Characters>2051</Characters>
  <CharactersWithSpaces>563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4:00Z</dcterms:created>
  <dc:creator>Ірина Тимченко</dc:creator>
  <dc:description/>
  <dc:language>en-US</dc:language>
  <cp:lastModifiedBy>kadry29</cp:lastModifiedBy>
  <cp:lastPrinted>2024-12-19T11:58:00Z</cp:lastPrinted>
  <dcterms:modified xsi:type="dcterms:W3CDTF">2024-12-20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