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rFonts w:eastAsia="Times New Roman"/>
          <w:b/>
        </w:rPr>
        <w:t xml:space="preserve"> головного спеціаліста-</w:t>
      </w:r>
      <w:r>
        <w:rPr>
          <w:rFonts w:eastAsia="Times New Roman"/>
          <w:b/>
          <w:lang w:val="uk-UA"/>
        </w:rPr>
        <w:t xml:space="preserve">юрисконсульта відділу організації правової роботи </w:t>
      </w:r>
      <w:r>
        <w:rPr>
          <w:rFonts w:eastAsia="Times New Roman"/>
          <w:b/>
        </w:rPr>
        <w:t xml:space="preserve"> юридичного управління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2 посади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етензійно-позовну робот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складати документи, необхідні для пред’явлення і розгляду претензій та позов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’являти і розглядати претензії та готувати позов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ідповіді на претензії, відзиви на позови щодо оскарження рішень головного управління про застосування фінансових санкцій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головного управління при розгляді відповідних спорів в судах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рганізаційно-технічних заходи (зберігання та відправка претензійно-позовних матеріалів)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контроль за претензійно-позовним провадження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, аналізувати, узагальнювати результати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исновки, пропозиції щодо поліпшення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заємодію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/або брати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матеріалів, переданих зазначеним органа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строки їх проходження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вносити заступнику начальника юридичного управління – начальнику відділу організації правової роботи пропозиції щодо заходів щодо прискорення виконання переданих матеріал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и щодо реалізації в повному обсязі прав головного управління у відповідних провадженн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моніторинг розгляду справ в судах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судові матеріали в окремі справи, вести обліку їх рух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увати справи належно завіреними копіями судових рішень, за необхідності – шляхом одержання рішення за запитом до суд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опрацьовувати кореспонденцію, що надходить від судів на адресу електронної пошти Пенсійного фонду (його органів), або через підсистему «Електронний суд» Єдиної судової інформаційно – телекомунікаційної системи (далі – ЄСІТС)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відомості з Єдиного державного реєстру судових рішень та електронного кабінету у підсистемі «Електронний суд» ЄСІТС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и відомості про стан судових справ та виконавчих проваджень за участю головного управління як позивача (стягувача) у підсистему «Правова робота» ІКІС ПФ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512B74D-C072-4BC1-9A6B-1A1CEEFE41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608</Words>
  <Characters>2627</Characters>
  <CharactersWithSpaces>722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3:00Z</dcterms:created>
  <dc:creator>Ірина Тимченко</dc:creator>
  <dc:description/>
  <dc:language>en-US</dc:language>
  <cp:lastModifiedBy>kadry29</cp:lastModifiedBy>
  <cp:lastPrinted>2024-12-19T11:56:00Z</cp:lastPrinted>
  <dcterms:modified xsi:type="dcterms:W3CDTF">2024-12-20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