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-14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проведення добору на зайняття посади </w:t>
        <w:br/>
      </w:r>
      <w:r>
        <w:rPr>
          <w:b/>
          <w:bCs/>
          <w:color w:val="000000"/>
          <w:lang w:val="uk-UA"/>
        </w:rPr>
        <w:t xml:space="preserve">державної служби категорії “В” </w:t>
      </w:r>
      <w:bookmarkStart w:id="0" w:name="__DdeLink__214_2315103027"/>
      <w:r>
        <w:rPr>
          <w:b/>
          <w:bCs/>
          <w:color w:val="000000"/>
          <w:lang w:val="uk-UA"/>
        </w:rPr>
        <w:t>–</w:t>
      </w:r>
      <w:bookmarkEnd w:id="0"/>
      <w:r>
        <w:rPr>
          <w:b/>
          <w:bCs/>
          <w:color w:val="000000"/>
          <w:lang w:val="uk-UA"/>
        </w:rPr>
        <w:t xml:space="preserve"> провідного спеціаліста - юрисконсульта відділу договірної роботи </w:t>
      </w:r>
      <w:r>
        <w:rPr>
          <w:rFonts w:eastAsia="Times New Roman"/>
          <w:b/>
          <w:lang w:val="uk-UA"/>
        </w:rPr>
        <w:t xml:space="preserve">юридичного управління </w:t>
      </w:r>
      <w:r>
        <w:rPr>
          <w:b/>
          <w:bCs/>
          <w:color w:val="000000"/>
          <w:lang w:val="uk-UA"/>
        </w:rPr>
        <w:t xml:space="preserve">головного управління Пенсійного фонду України в Хмельницькій області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(робоче місце – м. Хмельницький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9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 участь у підготовці, укладенні та контролі за виконанням договорів, що укладаються головним управлінням, вести їх реєстрації та облік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документальне забезпечення проведення процедур закупівель головним управлінням товарів, робіт і послуг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участь у розробці проектів документації при закупівлі товарів, робіт і послуг для забезпечення потреб головного управлінн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зберігання документів щодо процедур закупівель протягом терміну, визначеного Законам України «Про публічні закупівлі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lineRule="auto" w:line="240" w:before="0" w:after="0"/>
              <w:ind w:firstLine="4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ізувати та узагальнювати інформації щодо здійснення публічних закупівель, проведених головним управління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інформацію про проведення процедур закупівель та копії відповідних документів за завданням начальника відділ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увати та подавати начальнику відділу пропозиції щодо покращення організації проведення процедур закупівел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ювати контроль за забезпеченням конфіденційності даних чи іншої інформації щодо державних закупівель, яка не підлягає розголошенню згідно з чинним законодав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" w:leader="none"/>
              </w:tabs>
              <w:spacing w:before="0" w:after="0"/>
              <w:ind w:left="146" w:right="100" w:firstLine="4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зглядати за дорученням керівництва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, брати участь у розгляді таких звернень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и у встановленому порядку інтереси головного управління в судах та інших органах під час розгляду правових питань, і спорів, представляти у порядку, встановленому процесуальним законодавством, інтереси інших органів Пенсійного фонду в судах під час розгляду позовів за участю цих орган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54"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Verdana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firstLine="252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00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color w:val="00000A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right="102" w:hanging="0"/>
              <w:jc w:val="both"/>
              <w:rPr>
                <w:rFonts w:ascii="Times New Roman" w:hAnsi="Times New Roman" w:eastAsia="Andale Sans UI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и приймаються до 17 год. 00 хв. 06</w:t>
            </w:r>
            <w:bookmarkStart w:id="1" w:name="_GoBack"/>
            <w:bookmarkEnd w:id="1"/>
            <w:r>
              <w:rPr>
                <w:rFonts w:eastAsia="Andale Sans UI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.01.2025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2" w:name="_heading=h.gjdgxs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1.2025 о 10:00, м. Хмельницький, вул. Гната Чекірди, 10.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119"/>
              <w:rPr>
                <w:lang w:val="uk-UA"/>
              </w:rPr>
            </w:pPr>
            <w:r>
              <w:rPr/>
              <w:t>вища освіта за освітнім ступенем не нижче молодшого бакалавра або бакалавра в галузі знань «Право»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4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bookmarkStart w:id="3" w:name="_heading=h.30j0zll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35" w:right="125" w:firstLine="1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430" w:right="12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spacing w:lineRule="auto" w:line="240" w:before="0" w:after="20"/>
              <w:ind w:left="288" w:right="12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у України «Про пенсійне забезпечення осіб, звільнених з військової служби, та деяких інших осіб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у України «Пр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гальнообов’язкове державне соціальне страхуванн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Style11" w:customStyle="1">
    <w:name w:val="Знак примітки"/>
    <w:qFormat/>
    <w:rsid w:val="00090895"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56a1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22" w:customStyle="1">
    <w:name w:val="Основной текст с отступом 22"/>
    <w:basedOn w:val="Normal"/>
    <w:qFormat/>
    <w:rsid w:val="00252394"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" w:cs="Times New Roman"/>
      <w:color w:val="00000A"/>
      <w:sz w:val="24"/>
      <w:szCs w:val="24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E525A81D-DA84-48FA-8BE9-8A99AE7240E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054</Words>
  <Characters>2311</Characters>
  <CharactersWithSpaces>6353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42:00Z</dcterms:created>
  <dc:creator>Ірина Тимченко</dc:creator>
  <dc:description/>
  <dc:language>en-US</dc:language>
  <cp:lastModifiedBy>kadry29</cp:lastModifiedBy>
  <cp:lastPrinted>2024-12-19T12:01:00Z</cp:lastPrinted>
  <dcterms:modified xsi:type="dcterms:W3CDTF">2024-12-20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