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Перелік напрямів (тем) для підвищення кваліфікації державних службовців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Головного управління Пенсійного фонду України в Хмельницькій області</w:t>
        <w:br/>
        <w:t>у 2025 роц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60"/>
        <w:gridCol w:w="6520"/>
      </w:tblGrid>
      <w:tr>
        <w:trPr>
          <w:trHeight w:val="7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професійного навча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лік напрямів (тем) для підвищення кваліфікації державних службовців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ідвищення кваліфікаці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пеціальними короткостроковими програмами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діяльності з внутрішнього аудиту в органах Пенсійного фонду України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здійснення контрольно-перевірочної роботи органами Пенсійного фонду України 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ктуальні питання формування та наповнення бюджету Пенсійного фонду України, фінансування виплат, які здійснює Пенсійний фонд України, ефективного використання коштів, ведення фінансової звітності та організації бухгалтерського обліку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контролю використання коштів загальнообов’язкового  державного соціального страхування в частині проведення перевірок обґрунтованості видачі, продовження листків непрацездатності та документів, що є підставою для їх формування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роботи з питань профілактики та розслідування нещасних випадків на виробництві та професійних захворювань, організація та проведення перевірок стану умов і безпеки праці та профілактичної роботи, оформлення та реалізація матеріалів перевірок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ктичні аспекти організації та проведення перевірок з питань цільового використання   страхових коштів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ікація та взаємодія з громадськістю в органах Пенсійного фонду України 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дійснення пенсійних виплат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і аспекти пенсійного забезпечення 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значення та нарахування житлових субсидій та пільг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Актуальні питання надання страхових виплат за загальнообов’язковим державним соціальним страхуванням у зв’язку з тимчасовою втратою працездатності та від нещасного випадку на виробництві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фективне управління персоналом в органах Пенсійного фонду України 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і аспекти формування та ведення реєстру застрахованих осіб Державного реєстру загальнообов’язкового державного соціального страхування, організація роботи щодо контролю даних зазначеного реєстру та їх використання, захисту даних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ведення діловодних процесів, основні принципи і порядок організації роботи з документами, що містять службову інформацію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правової роботи в органах Пенсійного фонду України</w:t>
            </w:r>
          </w:p>
        </w:tc>
      </w:tr>
      <w:tr>
        <w:trPr>
          <w:trHeight w:val="121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гальні положення порядку обслуговування громадян в органах Пенсійного фонду України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d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c91db6"/>
    <w:pPr>
      <w:keepNext w:val="true"/>
      <w:spacing w:lineRule="auto" w:line="276"/>
      <w:jc w:val="center"/>
      <w:outlineLvl w:val="1"/>
    </w:pPr>
    <w:rPr>
      <w:rFonts w:eastAsia="Calibri"/>
      <w:b/>
      <w:szCs w:val="28"/>
      <w:lang w:val="ru-RU" w:eastAsia="en-US"/>
    </w:rPr>
  </w:style>
  <w:style w:type="paragraph" w:styleId="Heading3">
    <w:name w:val="Heading 3"/>
    <w:basedOn w:val="Normal"/>
    <w:next w:val="Normal"/>
    <w:link w:val="3"/>
    <w:qFormat/>
    <w:rsid w:val="00c91db6"/>
    <w:pPr>
      <w:keepNext w:val="true"/>
      <w:jc w:val="right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91db6"/>
    <w:rPr>
      <w:rFonts w:ascii="Times New Roman" w:hAnsi="Times New Roman" w:eastAsia="Calibri" w:cs="Times New Roman"/>
      <w:b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c91db6"/>
    <w:rPr>
      <w:rFonts w:ascii="Times New Roman" w:hAnsi="Times New Roman" w:eastAsia="Times New Roman" w:cs="Times New Roman"/>
      <w:b/>
      <w:sz w:val="28"/>
      <w:szCs w:val="20"/>
      <w:lang w:val="uk-UA" w:eastAsia="ru-RU"/>
    </w:rPr>
  </w:style>
  <w:style w:type="character" w:styleId="InternetLink">
    <w:name w:val="Hyperlink"/>
    <w:basedOn w:val="DefaultParagraphFont"/>
    <w:rsid w:val="00c91db6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1d4d7b"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73c1b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" w:customStyle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link w:val="Style12"/>
    <w:rsid w:val="001d4d7b"/>
    <w:pPr>
      <w:ind w:firstLine="851"/>
      <w:jc w:val="both"/>
    </w:pPr>
    <w:rPr>
      <w:sz w:val="24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73c1b"/>
    <w:pPr/>
    <w:rPr>
      <w:rFonts w:ascii="Segoe UI" w:hAnsi="Segoe UI" w:cs="Segoe UI"/>
      <w:sz w:val="18"/>
      <w:szCs w:val="18"/>
    </w:rPr>
  </w:style>
  <w:style w:type="paragraph" w:styleId="Style15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270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2A5B39-4C93-4DC2-B4A3-85942B65B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480</Words>
  <Characters>845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34:00Z</dcterms:created>
  <dc:creator>klkv_ob</dc:creator>
  <dc:description/>
  <dc:language>uk-UA</dc:language>
  <cp:lastModifiedBy>org5</cp:lastModifiedBy>
  <cp:lastPrinted>2024-01-15T06:58:00Z</cp:lastPrinted>
  <dcterms:modified xsi:type="dcterms:W3CDTF">2025-01-0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