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50c742af"/>
        <w:spacing w:lineRule="auto" w:line="288" w:beforeAutospacing="0" w:before="0" w:afterAutospacing="0" w:after="0"/>
        <w:ind w:left="11198" w:hanging="0"/>
        <w:rPr>
          <w:rStyle w:val="Cs16c7ebc2"/>
          <w:b/>
          <w:b/>
          <w:bCs/>
          <w:color w:val="FF0000"/>
          <w:sz w:val="22"/>
          <w:szCs w:val="22"/>
          <w:lang w:val="uk-UA"/>
        </w:rPr>
      </w:pPr>
      <w:r>
        <w:rPr>
          <w:rStyle w:val="Cs16c7ebc2"/>
          <w:b/>
          <w:bCs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про виконання інших заходів, спрямованих на запобігання корупційним та пов’язаним з корупцією правопору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(згідно</w:t>
      </w:r>
      <w:r>
        <w:rPr>
          <w:rFonts w:ascii="Times New Roman" w:hAnsi="Times New Roman"/>
          <w:b/>
          <w:lang w:val="uk-UA"/>
        </w:rPr>
        <w:t xml:space="preserve"> розділу </w:t>
      </w:r>
      <w:r>
        <w:rPr>
          <w:rFonts w:ascii="Times New Roman" w:hAnsi="Times New Roman"/>
          <w:b/>
          <w:lang w:val="en-US"/>
        </w:rPr>
        <w:t>VI</w:t>
      </w:r>
      <w:r>
        <w:rPr>
          <w:rFonts w:ascii="Times New Roman" w:hAnsi="Times New Roman"/>
          <w:b/>
          <w:bCs/>
          <w:lang w:val="uk-UA"/>
        </w:rPr>
        <w:t xml:space="preserve"> </w:t>
      </w:r>
      <w:r>
        <w:rPr>
          <w:rFonts w:ascii="Times New Roman" w:hAnsi="Times New Roman"/>
          <w:b/>
          <w:lang w:val="uk-UA"/>
        </w:rPr>
        <w:t>Антикорупційної програми Пенсійного фонду України та його територіальних органів на 2024–2025 роки)</w:t>
      </w:r>
    </w:p>
    <w:p>
      <w:pPr>
        <w:pStyle w:val="Normal"/>
        <w:spacing w:lineRule="auto" w:line="240" w:before="0" w:after="0"/>
        <w:ind w:left="-426" w:right="139" w:firstLine="426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головного управління Пенсійного фонду України в Хмельницькій області упродовж І півріччя 2025 року</w:t>
      </w:r>
    </w:p>
    <w:p>
      <w:pPr>
        <w:pStyle w:val="Normal"/>
        <w:spacing w:lineRule="auto" w:line="240" w:before="0" w:after="0"/>
        <w:ind w:left="-426" w:right="139" w:firstLine="426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tbl>
      <w:tblPr>
        <w:tblStyle w:val="af0"/>
        <w:tblpPr w:bottomFromText="0" w:horzAnchor="text" w:leftFromText="180" w:rightFromText="180" w:tblpX="-400" w:tblpY="1" w:topFromText="0" w:vertAnchor="text"/>
        <w:tblW w:w="15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7"/>
        <w:gridCol w:w="4536"/>
        <w:gridCol w:w="2268"/>
        <w:gridCol w:w="1844"/>
        <w:gridCol w:w="5951"/>
      </w:tblGrid>
      <w:tr>
        <w:trPr>
          <w:trHeight w:val="416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/п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АП*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йменування заходу</w:t>
            </w:r>
          </w:p>
        </w:tc>
        <w:tc>
          <w:tcPr>
            <w:tcW w:w="100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Моніторинг виконання заходів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uk-UA" w:eastAsia="ru-RU" w:bidi="ar-SA"/>
              </w:rPr>
              <w:t>Фактичний термін (строк) виконання заход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тан виконання заходу (виконано/не виконано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иконано частково)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Опис результатів виконання заходу або інформація про причини невиконанн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uk-UA" w:eastAsia="ru-RU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5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ru-RU" w:bidi="ar-SA"/>
              </w:rPr>
              <w:t>Затвердження плану роботи уповноваженого підрозділу (уповноваженої особи) з питань запобігання та виявлення коруп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1.12.2024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1.12.20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иконано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ru-RU" w:bidi="ar-SA"/>
              </w:rPr>
              <w:t>План роботи відділу з питань запобігання та виявлення корупції на 2025 рік, затверджено начальником головного управління  30.12.202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ru-RU" w:bidi="ar-SA"/>
              </w:rPr>
              <w:t>План роботи сектору з питань запобігання та виявлення корупції на  2025 рік, затверджено в.о. начальника головного управління 21.05.2025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ru-RU" w:bidi="ar-SA"/>
              </w:rPr>
              <w:t>Забезпечення опублікування плану роботи уповноваженого підрозділу (уповноваженої особи) з питань запобігання та виявлення корупції та звіти про їх виконання на субсторінці головного управління на вебпортал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1.07.2024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1.12.2024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1.07.2025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1.12.20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иконано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ru-RU" w:bidi="ar-SA"/>
              </w:rPr>
              <w:t>Скановані копії затверджених Планів роботи  та звіт про виконання Плану роботи упродовж І півріччя 2025 року опубліковано на</w:t>
            </w: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 xml:space="preserve"> інформаційній сторінці вебпорталу головного управління, в рубриці Запобігання корупції/Організація діяльності з питань запобігання та виявлення корупції/2025/Плани роботи та їх виконання </w:t>
            </w:r>
            <w:r>
              <w:rPr>
                <w:rFonts w:eastAsia="Calibri" w:cs="Times New Roman" w:ascii="Times New Roman" w:hAnsi="Times New Roman"/>
                <w:kern w:val="0"/>
                <w:lang w:val="uk-UA" w:eastAsia="ru-RU" w:bidi="ar-SA"/>
              </w:rPr>
              <w:t>(службова записка від 03.07.2025 №122/14-16)</w:t>
            </w: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eastAsia="ru-RU" w:bidi="ar-SA"/>
              </w:rPr>
              <w:t>Здійснення перевірки відділом з питань запобігання та виявлення корупції з використанням відкритих джерел суб’єктів господарювання, які є учасниками публічних закупівель головного управління, з метою перевірки їх ділової репутації щодо толерантності до корупції, а саме: чи має суб’єкт господарювання репутацію суб’єкта, діяльність якого пов’язана з корупцією, та виявлення можливих корупційних ризиків у зв’язку з укладенням (виконанням) правочи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иконано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7030A0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kern w:val="0"/>
                <w:lang w:val="uk-UA" w:eastAsia="ru-RU" w:bidi="ar-SA"/>
              </w:rPr>
              <w:t>Загалом протягом І півріччя працівниками сектору з питань запобігання та виявлення корупції головного управління здійснено 26 перевірок потенційних контрагентів, з якими укладено договори про виконання робіт, надання товарів та послуг, які підтверджено відповідними Довідк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000000" w:themeColor="text1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Загалом, упродовж І півріччя поточного року проведено 175 закупівель, з них: 172 - без використання електронної системи закупівель на суму 132,7 млн грн. та 3 конкурентних процедур на суму 8,8 млн грн. За результатами конкурентних процедур укладено 3 договори на суму – 6,7 млн. грн., економія склала 581,9 тис грн., або 10,7% від очікуваної вартості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color w:val="000000" w:themeColor="text1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Укладено 175 договорів з антикорупційн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NewRoman" w:hAnsi="TimesNewRoman" w:cs="TimesNewRoman"/>
                <w:lang w:val="uk-UA" w:eastAsia="ru-RU"/>
              </w:rPr>
            </w:pPr>
            <w:r>
              <w:rPr>
                <w:rFonts w:eastAsia="Calibri" w:cs="TimesNewRoman" w:ascii="TimesNewRoman" w:hAnsi="TimesNewRoman"/>
                <w:color w:val="000000" w:themeColor="text1"/>
                <w:kern w:val="0"/>
                <w:lang w:val="uk-UA" w:eastAsia="ru-RU" w:bidi="ar-SA"/>
              </w:rPr>
              <w:t>Здійснено 49 перевірок потенційних контрагентів</w:t>
            </w:r>
            <w:r>
              <w:rPr>
                <w:rFonts w:eastAsia="Calibri" w:cs="TimesNewRoman" w:ascii="TimesNewRoman" w:hAnsi="TimesNewRoman"/>
                <w:kern w:val="0"/>
                <w:lang w:val="uk-UA" w:eastAsia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139" w:hanging="0"/>
        <w:jc w:val="both"/>
        <w:rPr>
          <w:rFonts w:ascii="Times New Roman" w:hAnsi="Times New Roman"/>
          <w:b/>
          <w:b/>
          <w:bCs/>
          <w:color w:val="FF0000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539" w:gutter="0" w:header="709" w:top="76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3304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9" w:customStyle="1">
    <w:name w:val="rvts9"/>
    <w:qFormat/>
    <w:rsid w:val="0054723f"/>
    <w:rPr/>
  </w:style>
  <w:style w:type="character" w:styleId="Appleconvertedspace" w:customStyle="1">
    <w:name w:val="apple-converted-space"/>
    <w:qFormat/>
    <w:rsid w:val="0054723f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96f09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4b23c1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4b23c1"/>
    <w:rPr>
      <w:sz w:val="22"/>
      <w:szCs w:val="22"/>
      <w:lang w:eastAsia="en-US"/>
    </w:rPr>
  </w:style>
  <w:style w:type="character" w:styleId="Rvts82" w:customStyle="1">
    <w:name w:val="rvts82"/>
    <w:basedOn w:val="DefaultParagraphFont"/>
    <w:qFormat/>
    <w:rsid w:val="00725c21"/>
    <w:rPr/>
  </w:style>
  <w:style w:type="character" w:styleId="Annotationreference">
    <w:name w:val="annotation reference"/>
    <w:uiPriority w:val="99"/>
    <w:semiHidden/>
    <w:unhideWhenUsed/>
    <w:qFormat/>
    <w:rsid w:val="004753bf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753bf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753bf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a21b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a27"/>
    <w:rPr>
      <w:color w:val="954F72" w:themeColor="followedHyperlink"/>
      <w:u w:val="single"/>
    </w:rPr>
  </w:style>
  <w:style w:type="character" w:styleId="Rvts23" w:customStyle="1">
    <w:name w:val="rvts23"/>
    <w:basedOn w:val="DefaultParagraphFont"/>
    <w:qFormat/>
    <w:rsid w:val="00b85636"/>
    <w:rPr/>
  </w:style>
  <w:style w:type="character" w:styleId="Cs16c7ebc2" w:customStyle="1">
    <w:name w:val="cs16c7ebc2"/>
    <w:basedOn w:val="DefaultParagraphFont"/>
    <w:qFormat/>
    <w:rsid w:val="008a2d5a"/>
    <w:rPr/>
  </w:style>
  <w:style w:type="character" w:styleId="Csd2c743de" w:customStyle="1">
    <w:name w:val="csd2c743de"/>
    <w:basedOn w:val="DefaultParagraphFont"/>
    <w:qFormat/>
    <w:rsid w:val="00a26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304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f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qFormat/>
    <w:rsid w:val="00725c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1c765a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75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753bf"/>
    <w:pPr/>
    <w:rPr>
      <w:b/>
      <w:bCs/>
    </w:rPr>
  </w:style>
  <w:style w:type="paragraph" w:styleId="NoSpacing">
    <w:name w:val="No Spacing"/>
    <w:uiPriority w:val="1"/>
    <w:qFormat/>
    <w:rsid w:val="001579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s50c742af" w:customStyle="1">
    <w:name w:val="cs50c742af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7be85208" w:customStyle="1">
    <w:name w:val="cs7be85208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2654ae3a" w:customStyle="1">
    <w:name w:val="cs2654ae3a"/>
    <w:basedOn w:val="Normal"/>
    <w:qFormat/>
    <w:rsid w:val="00a267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3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88F9E-5696-4E24-BC64-F5406167A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1815</Words>
  <Characters>1036</Characters>
  <CharactersWithSpaces>284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Любимая жена</dc:creator>
  <dc:description/>
  <dc:language>en-US</dc:language>
  <cp:lastModifiedBy>Джанджалос Марія Вікторівна</cp:lastModifiedBy>
  <cp:lastPrinted>2023-06-12T06:18:00Z</cp:lastPrinted>
  <dcterms:modified xsi:type="dcterms:W3CDTF">2025-07-04T08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