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</w:t>
      </w:r>
      <w:r>
        <w:rPr>
          <w:b/>
          <w:lang w:val="uk-UA"/>
        </w:rPr>
        <w:t>відділу інформаційно-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 xml:space="preserve">здійснення ведення та супроводження інформаційно-аналітичн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дотримування в межах своєї компетенції законодавства про інформацію, доступу до публічної інформації, захисту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складання оперативної та статистичної звітність за даними реєстру застрахованих осіб та інших електронних реєстрів, контроль достовірність звіт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узагальнення, аналіз та підготовка в межах своєї компетенції аналітично-інформа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проведення інформаційно-роз’яснювальної роботи з питань функціонування інформаційно-аналітичн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та узагальнення досвіду роботи щодо ведення інформаційно-аналітичних систем та надання відповідних пропозицій керівництву Головного управління щодо удосконале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283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у межах своєї компетенції розглядання звернень, заяв та скарг підприємств, установ, організацій і громадян, виявлення та усунення причин, що призводять до подання громадянами скарг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,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Управління та адміністрування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3:00Z</dcterms:created>
  <dc:creator>12_08</dc:creator>
  <dc:description/>
  <cp:keywords/>
  <dc:language>en-US</dc:language>
  <cp:lastModifiedBy>Shepel</cp:lastModifiedBy>
  <cp:lastPrinted>2017-07-18T10:50:00Z</cp:lastPrinted>
  <dcterms:modified xsi:type="dcterms:W3CDTF">2019-07-05T06:54:00Z</dcterms:modified>
  <cp:revision>3</cp:revision>
  <dc:subject/>
  <dc:title>Додаток 6</dc:title>
</cp:coreProperties>
</file>