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4.07.2019 № 525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забезпечення наповнення бюджету № 2 фінансово-економі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7" w:firstLine="141"/>
              <w:jc w:val="both"/>
              <w:rPr>
                <w:rStyle w:val="FontStyle15"/>
              </w:rPr>
            </w:pPr>
            <w:r>
              <w:rPr/>
              <w:t>Здійснює оперативне виконання завдань, покладених чинним законодавством на органи Пенсійного фонду.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141"/>
              <w:jc w:val="both"/>
              <w:rPr>
                <w:rStyle w:val="FontStyle15"/>
              </w:rPr>
            </w:pPr>
            <w:r>
              <w:rPr/>
              <w:t>Щомісячно контролює погашення заборгованості зі сплати страхових внесків, коштів по відшкодуванню фактичних витрат на виплату та доставку пенсій, призначених на пільгових умовах,</w:t>
            </w:r>
            <w:r>
              <w:rPr>
                <w:color w:val="000000"/>
              </w:rPr>
              <w:t xml:space="preserve"> єдиного внеску по виконавчих документах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141"/>
              <w:jc w:val="both"/>
              <w:rPr/>
            </w:pPr>
            <w:r>
              <w:rPr>
                <w:rStyle w:val="FontStyle15"/>
              </w:rPr>
              <w:t>Застосовує фінансові санкції та пеню відповідно до Закону України «Про загальнообов’язкове державне пенсійне страхування».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spacing w:lineRule="exact" w:line="322"/>
              <w:ind w:left="-87" w:firstLine="141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воєчасно готує та надає матеріали до юридичного відділу для подання позовів до суду по особовому рахунку платника та заявлення кредиторських вимог по підприємствах - банкрутах.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141"/>
              <w:jc w:val="both"/>
              <w:rPr/>
            </w:pPr>
            <w:r>
              <w:rPr/>
              <w:t>Проводить інвентаризацію підприємств – боржників на предмет вжитих заходів по стягненню боргів.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141"/>
              <w:jc w:val="both"/>
              <w:rPr/>
            </w:pPr>
            <w:r>
              <w:rPr/>
              <w:t>Формує, вручає або надсилає платникам вимоги про сплату боргу, аналізує повноту їх погашення, передає вимоги до юридичного відділу для подальшого направлення їх до Державної виконавчої служби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 </w:t>
            </w:r>
            <w:r>
              <w:rPr/>
              <w:t>Готує та направляє акти прийому – передачі перехідних залишків по платниках в зв’язку зі зміною юридичної адреси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>
                <w:lang w:val="uk-UA"/>
              </w:rPr>
              <w:t xml:space="preserve">8.  </w:t>
            </w:r>
            <w:r>
              <w:rPr/>
              <w:t>Надає інформаційні довідки зі сплати єдиного соціального внеску за період з 01.01.2011 по 01.10.2013 р. до державної фіскальної служб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7" w:firstLine="141"/>
              <w:jc w:val="both"/>
              <w:rPr/>
            </w:pPr>
            <w:r>
              <w:rPr>
                <w:lang w:val="uk-UA"/>
              </w:rPr>
              <w:t xml:space="preserve">9. </w:t>
            </w:r>
            <w:r>
              <w:rPr/>
              <w:t>Надає інформацію про сплату страхових внесків згідно запитів відділів з питань призначення та перерахунків пенсій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-87" w:firstLine="14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. За вимогою страхувальника проводить звірення </w:t>
            </w:r>
            <w:r>
              <w:rPr>
                <w:sz w:val="24"/>
                <w:szCs w:val="24"/>
              </w:rPr>
              <w:t>сум нарахованих та сплачених внесків по відшкодуванню фактичних витрат  на виплату та доставку пенсій, призначених на пільгових умовах</w:t>
            </w:r>
            <w:r>
              <w:rPr>
                <w:sz w:val="24"/>
                <w:szCs w:val="24"/>
                <w:lang w:val="uk-UA"/>
              </w:rPr>
              <w:t>, сум нарахованих та сплачених страхових внесків та інших платежі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>
                <w:lang w:val="uk-UA"/>
              </w:rPr>
              <w:t>11. Здійснює нарахування по відшкодуванню фактичних витрат  на виплату та доставку пенсій, призначених на пільгових умовах та вносить дані в базу даних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>
                <w:lang w:val="uk-UA"/>
              </w:rPr>
              <w:t>12. Щомісяця в установленні терміни направляє розрахунки підприємствам щодо відшкодування фактичних витрат на виплату та д</w:t>
            </w:r>
            <w:r>
              <w:rPr/>
              <w:t>оставку пільгових пенсій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>
                <w:lang w:val="uk-UA"/>
              </w:rPr>
              <w:t xml:space="preserve">13. </w:t>
            </w:r>
            <w:r>
              <w:rPr/>
              <w:t>Вносить доповнення, зміни до загального довідника підприємств, які здійснюють відшкодування фактичних витрат на виплату та доставку пільгових пенсій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>
                <w:lang w:val="uk-UA"/>
              </w:rPr>
              <w:t xml:space="preserve">14. </w:t>
            </w:r>
            <w:r>
              <w:rPr/>
              <w:t xml:space="preserve"> Розглядає листи, пропозиції, заяви платників, що надійшли до відділу, в установлені терміни та надає відповіді в межах своїх повноважень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>
                <w:lang w:val="uk-UA"/>
              </w:rPr>
              <w:t>15.</w:t>
            </w:r>
            <w:r>
              <w:rPr/>
              <w:t xml:space="preserve"> Приймає та проводить в базі даних звіти по додатковим ставкам.</w:t>
            </w:r>
          </w:p>
          <w:p>
            <w:pPr>
              <w:pStyle w:val="Normal"/>
              <w:ind w:left="-87" w:firstLine="141"/>
              <w:jc w:val="both"/>
              <w:rPr/>
            </w:pPr>
            <w:r>
              <w:rPr>
                <w:lang w:val="uk-UA"/>
              </w:rPr>
              <w:t>16.</w:t>
            </w:r>
            <w:r>
              <w:rPr/>
              <w:t xml:space="preserve">  Виконує разові доручення керівництва Управління.</w:t>
            </w:r>
          </w:p>
          <w:p>
            <w:pPr>
              <w:pStyle w:val="Normal"/>
              <w:ind w:left="-87" w:firstLine="141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lang w:val="uk-UA"/>
              </w:rPr>
              <w:t>17.</w:t>
            </w:r>
            <w:r>
              <w:rPr/>
              <w:t xml:space="preserve"> Постійно вдосконалює організацію своєї роботи і підвищує професійну кваліфікацію.</w:t>
            </w:r>
            <w:r>
              <w:rPr>
                <w:b/>
                <w:color w:val="000000"/>
                <w:spacing w:val="5"/>
              </w:rPr>
              <w:t xml:space="preserve">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бакалавра, молодшого бакалавра у галузі знань “Управління та адміністрування”, або за спеціальністю “Економіка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11) Закон України “Про загальнообов'язкове державне пенсійне страхування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 Закон України “Про звернення громадян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 Закон України “Про доступ до публічної інформації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 Закон України “Про захист персональних даних”.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6) Закон України “Про збір та облік єдиного внеску на загальнообов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язкове державне соціальне страхування” № 4841-</w:t>
            </w:r>
            <w:r>
              <w:rPr>
                <w:lang w:val="en-US" w:eastAsia="uk-UA"/>
              </w:rPr>
              <w:t>VI</w:t>
            </w:r>
            <w:r>
              <w:rPr>
                <w:lang w:val="uk-UA" w:eastAsia="uk-UA"/>
              </w:rPr>
              <w:t xml:space="preserve"> від 22.05.201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7) Постанова “Про затвердження Порядку сплати збору на обов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язкове державне пенсійне страхування з окремих видів господарських операцій”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character" w:styleId="30pt7">
    <w:name w:val="Основной текст (3) + Интервал 0 pt7"/>
    <w:basedOn w:val="Style11"/>
    <w:qFormat/>
    <w:rPr>
      <w:rFonts w:ascii="Times New Roman" w:hAnsi="Times New Roman" w:cs="Times New Roman"/>
      <w:spacing w:val="4"/>
      <w:sz w:val="17"/>
      <w:u w:val="none"/>
    </w:rPr>
  </w:style>
  <w:style w:type="character" w:styleId="30pt6">
    <w:name w:val="Основной текст (3) + Интервал 0 pt6"/>
    <w:basedOn w:val="Style11"/>
    <w:qFormat/>
    <w:rPr>
      <w:rFonts w:ascii="Times New Roman" w:hAnsi="Times New Roman" w:cs="Times New Roman"/>
      <w:spacing w:val="3"/>
      <w:sz w:val="17"/>
      <w:u w:val="none"/>
    </w:rPr>
  </w:style>
  <w:style w:type="character" w:styleId="1410pt94">
    <w:name w:val="Основной текст (14) + Не курсив1.Интервал 0 pt94"/>
    <w:basedOn w:val="Style11"/>
    <w:qFormat/>
    <w:rPr>
      <w:rFonts w:ascii="Times New Roman" w:hAnsi="Times New Roman" w:cs="Times New Roman"/>
      <w:spacing w:val="3"/>
      <w:sz w:val="17"/>
      <w:u w:val="none"/>
    </w:rPr>
  </w:style>
  <w:style w:type="character" w:styleId="60pt1">
    <w:name w:val="Основной текст (6) + Интервал 0 pt1"/>
    <w:basedOn w:val="Style11"/>
    <w:qFormat/>
    <w:rPr>
      <w:rFonts w:ascii="Times New Roman" w:hAnsi="Times New Roman" w:cs="Times New Roman"/>
      <w:spacing w:val="7"/>
      <w:sz w:val="14"/>
      <w:u w:val="none"/>
    </w:rPr>
  </w:style>
  <w:style w:type="character" w:styleId="141">
    <w:name w:val="Основной текст (14) + Не курсив1"/>
    <w:basedOn w:val="Style11"/>
    <w:qFormat/>
    <w:rPr>
      <w:rFonts w:ascii="Times New Roman" w:hAnsi="Times New Roman" w:cs="Times New Roman"/>
      <w:spacing w:val="3"/>
      <w:sz w:val="17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0"/>
    </w:pPr>
    <w:rPr>
      <w:rFonts w:ascii="Courier New" w:hAnsi="Courier New" w:cs="Courier New"/>
      <w:spacing w:val="2"/>
      <w:sz w:val="17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exact" w:line="202"/>
      <w:ind w:firstLine="500"/>
      <w:jc w:val="both"/>
    </w:pPr>
    <w:rPr>
      <w:rFonts w:ascii="Courier New" w:hAnsi="Courier New" w:cs="Courier New"/>
      <w:i/>
      <w:sz w:val="17"/>
      <w:szCs w:val="20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09:00Z</dcterms:created>
  <dc:creator>12_08</dc:creator>
  <dc:description/>
  <cp:keywords/>
  <dc:language>en-US</dc:language>
  <cp:lastModifiedBy>Shepel</cp:lastModifiedBy>
  <cp:lastPrinted>2019-05-03T11:30:00Z</cp:lastPrinted>
  <dcterms:modified xsi:type="dcterms:W3CDTF">2019-07-05T06:56:00Z</dcterms:modified>
  <cp:revision>3</cp:revision>
  <dc:subject/>
  <dc:title>Додаток 6</dc:title>
</cp:coreProperties>
</file>