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ловного спеціаліста відділу організаційно-інформаційної роботи </w:t>
      </w: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Забезпечує реалізацію державної політики з питань інформаційно-роз’яснювальної роботи, узагальнює інформацію та вносить пропозиції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Здійснює висвітлення реалізації державної політики у сфері пенсійного забезпечення громадян, підтримку позитивного іміджу Фонду, взаємодію Головного управління із засобами масової інформації та громадськіст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абезпечує організаційне та інформаційне обслуговування засідань колегії при начальнику Головного управління, нарад, конференцій та інших заходів, які відбуваються в Головному управлінні. </w:t>
            </w:r>
            <w:r>
              <w:rPr/>
              <w:t>Здійснює оперативний контроль за виконанням рішень, протокольних та окремих доруч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Здійснює реєстрацію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ує своєчасне доведення їх до структурних підрозділів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Узагальнює річний план роботи та заход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Готує накази Головного управління відповідно до напрямків діяльності відділу та контролює їх викон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7.</w:t>
            </w:r>
            <w:r>
              <w:rPr/>
              <w:t xml:space="preserve"> Здійснює організацію виконання норм Закону України “Про доступ до публічної інформації” в межах покладених на нього функці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8. </w:t>
            </w:r>
            <w:r>
              <w:rPr/>
              <w:t>Готує аналітичні матеріали з організаційно - інформаційної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Узагальнює аналітичні матеріали за підсумками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На основі наданих пропозицій від структурних підрозділів Головного управління готує інформаційні, довідкові та інші матеріали (пам’ятки, буклети, брошури, листівки тощ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Забезпечує постійний моніторинг публікацій в засобах масової інформації щодо діяльності Головного управління, невідкладно інформує керівництво Головного управління щодо резонансних подій, публікацій, виступ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</w:t>
            </w:r>
            <w:r>
              <w:rPr>
                <w:rStyle w:val="FontStyle53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Бере участь в підготовці матеріалів для прес-конференцій, брифінгів, «гарячих ліній» та інших інформаційних заходів, підтримує зв’язки із представниками засобів масової інформації. 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Поширює офіційну інформацію Головного управління 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15</w:t>
            </w:r>
            <w:r>
              <w:rPr/>
              <w:t>. Забезпечує наповнення офіційного веб-сайт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Налагоджує і підтримує зв’язки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“Журналістика”, “Інформаційна, бібліотечна та архівна справа”, “Менеджмент соціокультурної діяльності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”;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вернення громадян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2:00Z</dcterms:created>
  <dc:creator>12_08</dc:creator>
  <dc:description/>
  <cp:keywords/>
  <dc:language>en-US</dc:language>
  <cp:lastModifiedBy>Shepel</cp:lastModifiedBy>
  <cp:lastPrinted>2019-05-08T14:56:00Z</cp:lastPrinted>
  <dcterms:modified xsi:type="dcterms:W3CDTF">2019-07-05T07:03:00Z</dcterms:modified>
  <cp:revision>3</cp:revision>
  <dc:subject/>
  <dc:title>Додаток 6</dc:title>
</cp:coreProperties>
</file>