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відділу </w:t>
      </w:r>
      <w:r>
        <w:rPr>
          <w:b/>
          <w:lang w:val="uk-UA"/>
        </w:rPr>
        <w:t>адміністрування інформаційних систем та захисту інформації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 межах своєї компетенції захист інформації в інформаційно-телекомунікаційній системі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безперебійну роботу інформаційно-телекомунікаційної системи в Головному управлінні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адміністрування, організаційно-методичну підтримку, супровід, тестування та впровадження програмного забезпечення Інтегрованої комплексної інформаційної системи Пенсійного фонду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ідентифікований доступ користувачів до електронних реєстрів, баз даних та підсистем інформаційно-телекомунікаційної системи за персональним логіном і паролем з метою забезпечення її цілісності, збереження та ефективності використання. Зміна атрибутів доступу облікових записів користувачів та фіксація зміни в журналі обліку реквізитів доступу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виконання профілактичних робіт обчислювальної техніки. Формування пропозицій щодо ремонту технічних засобів, надання пропозицій, та підготовка документів для списання засобів комп’ютерної техніки, що не підлягає подальшому використанню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дійснює перевірку робочих станцій, серверів з метою виявлення порушень вимог захисту інформації та недопускання використання неліцензійних примірників комп'ютерних програм або програм, які не пов’язані з виконанням функціональних обов’язків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в межах своєї компетенції дотримання в Головному управлінні законодавства про інформацію, доступ до публічної інформації, захист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339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формує, перевіряє та передає Пенсійному фонду України оперативну звітність та інформацію з питань, що відноситься до компетенції відділу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2)  Закон України “Про звернення громадян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3)  Закон України “Про доступ до публічної інформації”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 Закон України “Про захист персональних даних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) 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7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1:00Z</dcterms:created>
  <dc:creator>12_08</dc:creator>
  <dc:description/>
  <cp:keywords/>
  <dc:language>en-US</dc:language>
  <cp:lastModifiedBy>Shepel</cp:lastModifiedBy>
  <cp:lastPrinted>2019-05-03T10:20:00Z</cp:lastPrinted>
  <dcterms:modified xsi:type="dcterms:W3CDTF">2019-07-05T06:52:00Z</dcterms:modified>
  <cp:revision>3</cp:revision>
  <dc:subject/>
  <dc:title>Додаток 6</dc:title>
</cp:coreProperties>
</file>