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відділу </w:t>
      </w:r>
      <w:r>
        <w:rPr>
          <w:b/>
          <w:lang w:val="uk-UA"/>
        </w:rPr>
        <w:t>адміністрування інформаційних систем та захисту інформації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в межах своєї компетенції захист інформації в інформаційно-телекомунікаційній систем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безперебійну роботу інформаційно-телекомунікаційної системи в Головному управлінні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адміністрування, організаційно-методичну підтримку, супровід, тестування та впровадження програмного забезпечення Інтегрованої комплексної інформаційної системи Пенсійного фонду України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ідентифікований доступ користувачів до електронних реєстрів, баз даних та підсистем інформаційно-телекомунікаційної системи за персональним логіном і паролем з метою забезпечення її цілісності, збереження та ефективності використання. Зміна атрибутів доступу облікових записів користувачів та фіксація зміни в журналі обліку реквізитів доступу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иконання профілактичних робіт обчислювальної техніки. Формування пропозицій щодо ремонту технічних засобів, надання пропозицій, та підготовка документів для списання засобів комп’ютерної техніки, що не підлягає подальшому використанню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дійснює перевірку робочих станцій, серверів з метою виявлення порушень вимог захисту інформації та недопускання використання неліцензійних примірників комп'ютерних програм або програм, які не пов’язані з виконанням функціональних обов’язків;</w:t>
            </w:r>
          </w:p>
          <w:p>
            <w:pPr>
              <w:pStyle w:val="Normal"/>
              <w:numPr>
                <w:ilvl w:val="0"/>
                <w:numId w:val="2"/>
              </w:numPr>
              <w:ind w:left="-87" w:firstLine="339"/>
              <w:jc w:val="both"/>
              <w:rPr/>
            </w:pPr>
            <w:r>
              <w:rPr>
                <w:lang w:val="uk-UA"/>
              </w:rPr>
              <w:t>забезпечує в межах своєї компетенції дотримання в Головному управлінні законодавства про інформацію, доступ до публічної інформації, захист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339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формує, перевіряє та передає Пенсійному фонду України оперативну звітність та інформацію з питань, що відноситься до компетенції відділу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 П</w:t>
            </w:r>
            <w:r>
              <w:rPr>
                <w:color w:val="000000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0" w:name="n74"/>
            <w:bookmarkEnd w:id="0"/>
            <w:r>
              <w:rPr>
                <w:color w:val="000000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color w:val="000000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color w:val="000000"/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 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2)  Закон України “Про звернення громадян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3)  Закон України “Про доступ до публічної інформації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)  Закон України “Про захист персональних даних”.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color w:val="000000"/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7) 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№ 40/26485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21:00Z</dcterms:created>
  <dc:creator>12_08</dc:creator>
  <dc:description/>
  <cp:keywords/>
  <dc:language>en-US</dc:language>
  <cp:lastModifiedBy>artuh</cp:lastModifiedBy>
  <cp:lastPrinted>2019-05-03T10:20:00Z</cp:lastPrinted>
  <dcterms:modified xsi:type="dcterms:W3CDTF">2019-09-09T07:15:00Z</dcterms:modified>
  <cp:revision>7</cp:revision>
  <dc:subject/>
  <dc:title>Додаток 6</dc:title>
</cp:coreProperties>
</file>