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із захисту інформації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 та дотримуєтьс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виконує функції із забезпечення кібербезпеки, кіберзахисту та безпеки інформаційн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веде контроль за використанням електронного цифрового підпису у структурних підрозділах Головного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 та доступу до публі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ї з питань, що відноситься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адмініструє сервер антивірус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0"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підтримує комплексну систему захисту інформації інформаційно-телекомунікаційну систему Головного управління в актуальному стан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33:00Z</dcterms:created>
  <dc:creator>12_08</dc:creator>
  <dc:description/>
  <cp:keywords/>
  <dc:language>en-US</dc:language>
  <cp:lastModifiedBy>artuh</cp:lastModifiedBy>
  <cp:lastPrinted>2017-07-18T10:50:00Z</cp:lastPrinted>
  <dcterms:modified xsi:type="dcterms:W3CDTF">2019-09-09T07:16:00Z</dcterms:modified>
  <cp:revision>9</cp:revision>
  <dc:subject/>
  <dc:title>Додаток 6</dc:title>
</cp:coreProperties>
</file>