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із захисту інформації відділу </w:t>
      </w:r>
      <w:r>
        <w:rPr>
          <w:b/>
          <w:lang w:val="uk-UA"/>
        </w:rPr>
        <w:t>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захист інформації в інформаційно-телекомунікаційній системі та дотримується в Головному управлінні законодавства про інформацію, доступ до публічної інформації, захист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безперебійну роботу інформаційно-телекомунікаційної системи в Головному управлінн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адміністрування, організаційно-методичну підтримку, супровід, тестування та впровадження програмного забезпечення Інтегрованої комплексної інформаційної системи Пенсійного фонду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 Зміна атрибутів доступу облікових записів користувачів та фіксація зміни в журналі обліку реквізитів доступ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рофілактичних робіт обчислювальної техніки. Формування пропозицій щодо ремонту технічних засобів, надання пропозицій, та підготовка документів для списання засобів комп’ютерної техніки, що не підлягає подальшому використанню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еревірку робочих станцій, серверів з метою виявлення порушень вимог захисту інформації та недопускання використання неліцензійних примірників комп'ютерних програм або програм, які не пов’язані з виконанням функціональн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виконує функції із забезпечення кібербезпеки, кіберзахисту та безпеки інформаційних технологій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веде контроль за використанням електронного цифрового підпису у структурних підрозділах Головного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дотримання в Головному управлінні законодавства про інформацію та доступу до публічн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формує, перевіряє та передає Пенсійному фонду України оперативну звітність та інформації з питань, що відноситься до компетенції відділ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адмініструє сервер антивірусного захис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0" w:firstLine="252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підтримує комплексну систему захисту інформації інформаційно-телекомунікаційну систему Головного управління в актуальному стан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33:00Z</dcterms:created>
  <dc:creator>12_08</dc:creator>
  <dc:description/>
  <cp:keywords/>
  <dc:language>en-US</dc:language>
  <cp:lastModifiedBy>artuh</cp:lastModifiedBy>
  <cp:lastPrinted>2017-07-18T10:50:00Z</cp:lastPrinted>
  <dcterms:modified xsi:type="dcterms:W3CDTF">2019-09-09T07:16:00Z</dcterms:modified>
  <cp:revision>9</cp:revision>
  <dc:subject/>
  <dc:title>Додаток 6</dc:title>
</cp:coreProperties>
</file>