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3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Закон України “Про пенсійне забезпечення осіб, звільнених з військової служби, та деяких інших осіб”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8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4:30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2:00Z</dcterms:modified>
  <cp:revision>9</cp:revision>
  <dc:subject/>
  <dc:title>Додаток 6</dc:title>
</cp:coreProperties>
</file>