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 xml:space="preserve">Наказом Головного управління 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Пенсійного фонду України в м. Києві</w:t>
      </w:r>
    </w:p>
    <w:p>
      <w:pPr>
        <w:pStyle w:val="Normal"/>
        <w:ind w:left="4248" w:firstLine="1332"/>
        <w:jc w:val="both"/>
        <w:rPr/>
      </w:pPr>
      <w:r>
        <w:rPr>
          <w:lang w:val="uk-UA"/>
        </w:rPr>
        <w:t>09.09.2019 № 681</w:t>
      </w:r>
      <w:r>
        <w:rPr/>
        <w:t>-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lang w:val="uk-UA"/>
        </w:rPr>
      </w:pPr>
      <w:r>
        <w:rPr>
          <w:b/>
          <w:color w:val="000000"/>
          <w:lang w:val="uk-UA"/>
        </w:rPr>
        <w:t xml:space="preserve">головного спеціаліста відділу організаційно-інформаційної роботи </w:t>
      </w:r>
      <w:r>
        <w:rPr>
          <w:b/>
          <w:lang w:val="uk-UA"/>
        </w:rPr>
        <w:t>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3"/>
                <w:rFonts w:cs="Times New Roman"/>
                <w:sz w:val="24"/>
                <w:szCs w:val="24"/>
                <w:lang w:val="uk-UA"/>
              </w:rPr>
              <w:t>1.</w:t>
            </w:r>
            <w:r>
              <w:rPr>
                <w:lang w:val="uk-UA"/>
              </w:rPr>
              <w:t xml:space="preserve"> Забезпечує реалізацію державної політики з питань інформаційно-роз’яснювальної роботи, узагальнює інформацію та вносить пропозиції разом із відповідними структурними підрозділами Головного управління щодо вдосконалення цієї роботи начальнику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  <w:lang w:val="uk-UA"/>
              </w:rPr>
              <w:t xml:space="preserve">2. </w:t>
            </w:r>
            <w:r>
              <w:rPr>
                <w:lang w:val="uk-UA"/>
              </w:rPr>
              <w:t>Здійснює висвітлення реалізації державної політики у сфері пенсійного забезпечення громадян, підтримку позитивного іміджу Фонду, взаємодію Головного управління із засобами масової інформації та громадськістю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  <w:lang w:val="uk-UA"/>
              </w:rPr>
              <w:t xml:space="preserve">3. </w:t>
            </w:r>
            <w:r>
              <w:rPr>
                <w:lang w:val="uk-UA"/>
              </w:rPr>
              <w:t xml:space="preserve">Забезпечує організаційне та інформаційне обслуговування засідань колегії при начальнику Головного управління, нарад, конференцій та інших заходів, які відбуваються в Головному управлінні. </w:t>
            </w:r>
            <w:r>
              <w:rPr/>
              <w:t>Здійснює оперативний контроль за виконанням рішень, протокольних та окремих доручень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4. </w:t>
            </w:r>
            <w:r>
              <w:rPr/>
              <w:t>Здійснює реєстрацію, друкування і розмноження матеріалів щодо рішень колегії при начальнику Головного управління, протокольних рішень нарад та окремих доручень керівництва, забезпечує своєчасне доведення їх до структурних підрозділів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5. </w:t>
            </w:r>
            <w:r>
              <w:rPr/>
              <w:t>Узагальнює річний план роботи та заходи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6. </w:t>
            </w:r>
            <w:r>
              <w:rPr/>
              <w:t>Готує накази Головного управління відповідно до напрямків діяльності відділу та контролює їх викона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>7.</w:t>
            </w:r>
            <w:r>
              <w:rPr/>
              <w:t xml:space="preserve"> Здійснює організацію виконання норм Закону України “Про доступ до публічної інформації” в межах покладених на нього функцій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8. </w:t>
            </w:r>
            <w:r>
              <w:rPr/>
              <w:t>Готує аналітичні матеріали з організаційно - інформаційної роботи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9. </w:t>
            </w:r>
            <w:r>
              <w:rPr/>
              <w:t>Узагальнює аналітичні матеріали за підсумками роботи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10. </w:t>
            </w:r>
            <w:r>
              <w:rPr/>
              <w:t>На основі наданих пропозицій від структурних підрозділів Головного управління готує інформаційні, довідкові та інші матеріали (пам’ятки, буклети, брошури, листівки тощо)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11. </w:t>
            </w:r>
            <w:r>
              <w:rPr/>
              <w:t>Організовує роботу з інформування громадськості з питань діяльності Головного управління із залученням до цієї роботи відповідних структурних підрозділів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12. </w:t>
            </w:r>
            <w:r>
              <w:rPr/>
              <w:t>Забезпечує постійний моніторинг публікацій в засобах масової інформації щодо діяльності Головного управління, невідкладно інформує керівництво Головного управління щодо резонансних подій, публікацій, виступів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  <w:lang w:val="uk-UA"/>
              </w:rPr>
              <w:t>1</w:t>
            </w:r>
            <w:r>
              <w:rPr>
                <w:rStyle w:val="FontStyle53"/>
                <w:rFonts w:cs="Times New Roman"/>
                <w:sz w:val="24"/>
                <w:szCs w:val="24"/>
              </w:rPr>
              <w:t xml:space="preserve">3. </w:t>
            </w:r>
            <w:r>
              <w:rPr/>
              <w:t>Бере участь в підготовці матеріалів для прес-конференцій, брифінгів, «гарячих ліній» та інших інформаційних заходів, підтримує зв’язки із представниками засобів масової інформації. Узагальнює висновки, пропозиції та зауваження, що надійшли під час проведення консультацій з громадськістю, сприяє врахуванню громадської думки під час прийняття рішень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14. </w:t>
            </w:r>
            <w:r>
              <w:rPr/>
              <w:t>Поширює офіційну інформацію Головного управління  відповідно до законодавства, зокрема: забезпечує розміщення у засобах масової інформації статистичної, соціологічної, правової, довідкової та іншої актуальної інформації, що цікавить громадськість, надану управліннями Головного управління з питань пенсійного забезпечення, діяльності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>15</w:t>
            </w:r>
            <w:r>
              <w:rPr/>
              <w:t>. Забезпечує наповнення офіційного веб-сайту Головного управлінн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Style w:val="FontStyle53"/>
                <w:rFonts w:cs="Times New Roman"/>
                <w:sz w:val="24"/>
                <w:szCs w:val="24"/>
              </w:rPr>
              <w:t xml:space="preserve">16. </w:t>
            </w:r>
            <w:r>
              <w:rPr/>
              <w:t>Налагоджує і підтримує зв’язки з іншими державними органами та громадськими організаціями з метою вивчення громадської думки стосовно шляхів розв’язання актуальних проблем з питань, віднесених до компетенції Головного управління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и наступні докумен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 xml:space="preserve">3. П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0" w:name="n74"/>
            <w:bookmarkEnd w:id="0"/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5.09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0 верес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</w:t>
            </w:r>
            <w:r>
              <w:rPr/>
              <w:t xml:space="preserve"> </w:t>
            </w:r>
            <w:r>
              <w:rPr>
                <w:lang w:val="uk-UA"/>
              </w:rPr>
              <w:t>3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бакалавра, молодшого бакалавра у галузі знань “Управління та адміністрування”, “Журналістика”, “Інформаційна, бібліотечна та архівна справа”, “Менеджмент соціокультурної діяльності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інозем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>
          <w:trHeight w:val="29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/>
            </w:pPr>
            <w:r>
              <w:rPr>
                <w:lang w:val="uk-UA" w:eastAsia="uk-UA"/>
              </w:rPr>
              <w:t>1) Закон України “Про Загальнообов</w:t>
            </w:r>
            <w:r>
              <w:rPr>
                <w:lang w:eastAsia="uk-UA"/>
              </w:rPr>
              <w:t>’</w:t>
            </w:r>
            <w:r>
              <w:rPr>
                <w:lang w:val="uk-UA" w:eastAsia="uk-UA"/>
              </w:rPr>
              <w:t>язкове державне пенсійне страхування”;</w:t>
            </w:r>
          </w:p>
          <w:p>
            <w:pPr>
              <w:pStyle w:val="Normal"/>
              <w:ind w:left="87" w:right="165" w:hanging="0"/>
              <w:jc w:val="both"/>
              <w:rPr/>
            </w:pPr>
            <w:r>
              <w:rPr>
                <w:lang w:val="uk-UA" w:eastAsia="uk-UA"/>
              </w:rPr>
              <w:t>2) Закон України “Про звернення громадян”;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Закон України “Про доступ до публічної інформації”;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4) Закон України “Про захист персональних даних”;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Закон України “Про інформацію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6) Нормативно-правові акти, які регулюють відносини, пов’язані з виконанням функцій структурного підрозділу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53">
    <w:name w:val="Font Style53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280" w:after="28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42:00Z</dcterms:created>
  <dc:creator>12_08</dc:creator>
  <dc:description/>
  <cp:keywords/>
  <dc:language>en-US</dc:language>
  <cp:lastModifiedBy>artuh</cp:lastModifiedBy>
  <cp:lastPrinted>2019-05-08T14:56:00Z</cp:lastPrinted>
  <dcterms:modified xsi:type="dcterms:W3CDTF">2019-09-09T07:26:00Z</dcterms:modified>
  <cp:revision>7</cp:revision>
  <dc:subject/>
  <dc:title>Додаток 6</dc:title>
</cp:coreProperties>
</file>