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головного спеціаліста відділу організаційно-інформаційної роботи </w:t>
      </w: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.</w:t>
            </w:r>
            <w:r>
              <w:rPr>
                <w:lang w:val="uk-UA"/>
              </w:rPr>
              <w:t xml:space="preserve"> Забезпечує реалізацію державної політики з питань інформаційно-роз’яснювальної роботи, узагальнює інформацію та вносить пропозиції разом із відповідними структурними підрозділами Головного управління щодо вдосконалення цієї роботи начальник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lang w:val="uk-UA"/>
              </w:rPr>
              <w:t>Здійснює висвітлення реалізації державної політики у сфері пенсійного забезпечення громадян, підтримку позитивного іміджу Фонду, взаємодію Головного управління із засобами масової інформації та громадськістю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lang w:val="uk-UA"/>
              </w:rPr>
              <w:t xml:space="preserve">Забезпечує організаційне та інформаційне обслуговування засідань колегії при начальнику Головного управління, нарад, конференцій та інших заходів, які відбуваються в Головному управлінні. </w:t>
            </w:r>
            <w:r>
              <w:rPr/>
              <w:t>Здійснює оперативний контроль за виконанням рішень, протокольних та окремих доруч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Здійснює реєстрацію, друкування і розмноження матеріалів щодо рішень колегії при начальнику Головного управління, протокольних рішень нарад та окремих доручень керівництва, забезпечує своєчасне доведення їх до структурних підрозділів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Узагальнює річний план роботи та заход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Готує накази Головного управління відповідно до напрямків діяльності відділу та контролює їх викона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7.</w:t>
            </w:r>
            <w:r>
              <w:rPr/>
              <w:t xml:space="preserve"> Здійснює організацію виконання норм Закону України “Про доступ до публічної інформації” в межах покладених на нього функці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8. </w:t>
            </w:r>
            <w:r>
              <w:rPr/>
              <w:t>Готує аналітичні матеріали з організаційно - інформаційної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9. </w:t>
            </w:r>
            <w:r>
              <w:rPr/>
              <w:t>Узагальнює аналітичні матеріали за підсумками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0. </w:t>
            </w:r>
            <w:r>
              <w:rPr/>
              <w:t>На основі наданих пропозицій від структурних підрозділів Головного управління готує інформаційні, довідкові та інші матеріали (пам’ятки, буклети, брошури, листівки тощо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1. </w:t>
            </w:r>
            <w:r>
              <w:rPr/>
              <w:t>Організовує роботу з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2. </w:t>
            </w:r>
            <w:r>
              <w:rPr/>
              <w:t>Забезпечує постійний моніторинг публікацій в засобах масової інформації щодо діяльності Головного управління, невідкладно інформує керівництво Головного управління щодо резонансних подій, публікацій, виступ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</w:t>
            </w:r>
            <w:r>
              <w:rPr>
                <w:rStyle w:val="FontStyle53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Бере участь в підготовці матеріалів для прес-конференцій, брифінгів, «гарячих ліній» та інших інформаційних заходів, підтримує зв’язки із представниками засобів масової інформації. Узагальнює висновки, пропозиції та зауваження, що надійшли під час проведення консультацій з громадськістю, сприяє врахуванню громадської думки під час прийняття ріш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4. </w:t>
            </w:r>
            <w:r>
              <w:rPr/>
              <w:t>Поширює офіційну інформацію Головного управління  відповідно до законодавства, зокрема: забезпечує розміщення у засобах масової інформації статистичної, соціологічної, правової, довідкової та іншої актуальної інформації, що цікавить громадськість, надану управліннями Головного управління з питань пенсійного забезпечення, діяльності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15</w:t>
            </w:r>
            <w:r>
              <w:rPr/>
              <w:t>. Забезпечує наповнення офіційного веб-сайт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Налагоджує і підтримує зв’язки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“Журналістика”, “Інформаційна, бібліотечна та архівна справа”, “Менеджмент соціокультурної діяльності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) Закон України “Про Загально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ове державне пенсійне страхування”;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2) Закон України “Про звернення громадян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 України “Про доступ до публічної інформації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кон України “Про захист персональних даних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2:00Z</dcterms:created>
  <dc:creator>12_08</dc:creator>
  <dc:description/>
  <cp:keywords/>
  <dc:language>en-US</dc:language>
  <cp:lastModifiedBy>artuh</cp:lastModifiedBy>
  <cp:lastPrinted>2019-05-08T14:56:00Z</cp:lastPrinted>
  <dcterms:modified xsi:type="dcterms:W3CDTF">2019-09-09T07:26:00Z</dcterms:modified>
  <cp:revision>7</cp:revision>
  <dc:subject/>
  <dc:title>Додаток 6</dc:title>
</cp:coreProperties>
</file>